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ΤΜΗΜΑ ΠΟΛΙΤΙΚΩΝ ΜΗΧΑΝΙΚΩΝ ΤΕ &amp; ΜΗΧΑΝΙΚΩΝ </w:t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ΤΟΠΟΓΡΑΦΙΑΣ &amp; ΓΕΩΠΛΗΡΟΦΟΡΙΚΗΣ ΤΕ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ΑΝΑΚΟΙΝΩΣΗ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-----------------------------------------------------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360" w:right="-334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 xml:space="preserve">Λόγω τεχνικών προβλημάτων στην διαδικασία των δηλώσεων των Εργαστηρίων, όσες δηλώσεις έγιναν σήμερα Δευτέρα 29 Σεπτεμβρίου 2014 </w:t>
      </w:r>
      <w:r>
        <w:rPr>
          <w:rFonts w:cs="Arial" w:ascii="Arial" w:hAnsi="Arial"/>
          <w:sz w:val="36"/>
          <w:szCs w:val="36"/>
          <w:u w:val="single"/>
        </w:rPr>
        <w:t>θα αποσυρθούν</w:t>
      </w:r>
      <w:r>
        <w:rPr>
          <w:rFonts w:cs="Arial" w:ascii="Arial" w:hAnsi="Arial"/>
          <w:sz w:val="36"/>
          <w:szCs w:val="36"/>
        </w:rPr>
        <w:t xml:space="preserve">. </w:t>
      </w:r>
    </w:p>
    <w:p>
      <w:pPr>
        <w:pStyle w:val="Normal"/>
        <w:ind w:left="-360" w:right="-334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 xml:space="preserve">Οι φοιτητές, εκτός του Α΄ εξαμήνου, θα μπορούν να δηλώσουν εκ νέου τα Εργαστήρια, να κάνουν διορθώσεις όπου χρειαστεί από την Τρίτη 30 Σεπτεμβρίου έως και την Παρασκευή 3 Οκτωβρίου &amp; ώρα 15.00. </w:t>
      </w:r>
    </w:p>
    <w:p>
      <w:pPr>
        <w:pStyle w:val="Normal"/>
        <w:ind w:left="-360" w:right="-334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Για τους νεοεισερχόμενους φοιτητές ισχύουν αυτά που υπάρχουν στην προηγούμενη ανακοίνωση.</w:t>
      </w:r>
    </w:p>
    <w:p>
      <w:pPr>
        <w:pStyle w:val="Normal"/>
        <w:ind w:left="-360" w:right="-334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360" w:right="-334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360" w:right="-334" w:hanging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Από την Γραμματεία του Τμήματος   </w:t>
      </w:r>
    </w:p>
    <w:p>
      <w:pPr>
        <w:pStyle w:val="Normal"/>
        <w:ind w:left="-360" w:right="-334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360" w:right="-33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i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io;Times New Roman" w:hAnsi="Centurio;Times New Roman" w:eastAsia="Times New Roman" w:cs="Centurio;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38:00Z</dcterms:created>
  <dc:creator>x</dc:creator>
  <dc:description/>
  <cp:keywords/>
  <dc:language>en-US</dc:language>
  <cp:lastModifiedBy>x</cp:lastModifiedBy>
  <cp:lastPrinted>2014-09-29T12:55:00Z</cp:lastPrinted>
  <dcterms:modified xsi:type="dcterms:W3CDTF">2014-09-29T10:12:00Z</dcterms:modified>
  <cp:revision>5</cp:revision>
  <dc:subject/>
  <dc:title>ΤΜΗΜΑ ΠΟΛΙΤΙΚΩΝ ΜΗΧΑΝΙΚΩΝ ΤΕ &amp; ΜΗΧΑΝΙΚΩΝ </dc:title>
</cp:coreProperties>
</file>