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ΤΕΙ  ΚΕΝΤΡΙΚΗΣ ΜΑΚΕΔΟΝΙΑΣ 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ΣΧΟΛΗ  ΤΕΧΝΟΛΟΓΙΚΩΝ  ΕΦΑΡΜΟΓΩΝ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ΤΜΗΜΑ  ΠΟΛΙΤΙΚΩΝ  ΜΗΧΑΝΙΚΩΝ ΚΑΙ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ΤΟΠΟΓΡΑΦΙΑΣ &amp; ΓΕΩΠΛΗΡΟΦΟΡΙΚΗΣ ΤΕ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Δικαιολογητικά   που   απαιτούνται   για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ην   εγγραφή   των  νέων   σπουδαστώ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Φωτοτυπία (απλή) απολυτηρίου  Λυκ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Φωτοτυπία (απλή) αστυνομικής  ταυτότη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Φωτοτυπία (απλή) βεβαίωσης  πρόσβαση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(όσοι είναι από Εναιίο Λύκει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Δύο 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)  φωτογραφίε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Τηλέφωνο  Γραμματείας :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3210  49151  &amp;  49171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ΤΕΙ  ΚΕΝΤΡΙΚΗΣ ΜΑΚΕΔΟΝΙΑΣ 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ΣΧΟΛΗ  ΤΕΧΝΟΛΟΓΙΚΩΝ  ΕΦΑΡΜΟΓΩΝ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ΤΜΗΜΑ  ΠΟΛΙΤΙΚΩΝ  ΜΗΧΑΝΙΚΩΝ ΚΑΙ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ΤΟΠΟΓΡΑΦΙΑΣ &amp; ΓΕΩΠΛΗΡΟΦΟΡΙΚΗΣ ΤΕ   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Δικαιολογητικά   που   απαιτούνται   για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ην   εγγραφή   των  νέων   σπουδαστώ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Φωτοτυπία (απλή) απολυτηρίου  Λυκ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Φωτοτυπία (απλή) αστυνομικής  ταυτότη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Φωτοτυπία (απλή) βεβαίωσης  πρόσβαση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(όσοι είναι από Εναιίο Λύκει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Δύο 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)  φωτογραφίε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Τηλέφωνο  Γραμματείας :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3210  49151  &amp;  49171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1:00Z</dcterms:created>
  <dc:creator>x</dc:creator>
  <dc:description/>
  <cp:keywords/>
  <dc:language>en-US</dc:language>
  <cp:lastModifiedBy>x</cp:lastModifiedBy>
  <cp:lastPrinted>2014-09-02T08:24:00Z</cp:lastPrinted>
  <dcterms:modified xsi:type="dcterms:W3CDTF">2014-09-02T05:24:00Z</dcterms:modified>
  <cp:revision>18</cp:revision>
  <dc:subject/>
  <dc:title>   ΤΕΙ   ΣΕΡΡΩΝ   </dc:title>
</cp:coreProperties>
</file>