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Επιπρόσθετα μαθήματα που απαιτούνται, ώστε φοιτητές και φοιτήτριες του τμήματος Πολιτικών Δομικών Έργων να αποφοιτήσουν </w:t>
      </w:r>
      <w:r>
        <w:rPr>
          <w:sz w:val="36"/>
          <w:szCs w:val="36"/>
          <w:u w:val="single"/>
        </w:rPr>
        <w:t>λαμβάνοντας το πτυχίο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</w:t>
      </w:r>
      <w:r>
        <w:rPr>
          <w:b/>
          <w:sz w:val="36"/>
          <w:szCs w:val="36"/>
        </w:rPr>
        <w:t>Πολιτικών Μηχανικών και Μηχανικών Τοπογρ. Γεωπληροφορικής Τ.Ε. – κατεύθυνσης Σπουδών Πολιτικών Μηχανικών Τ.Ε.</w:t>
      </w:r>
      <w:r>
        <w:rPr>
          <w:sz w:val="36"/>
          <w:szCs w:val="36"/>
        </w:rPr>
        <w:t>»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Υποχρεωτικά μαθήματα κορμού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δοποιία Ι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δρεύσεις – Αποχετεύσεις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b/>
          <w:sz w:val="28"/>
          <w:szCs w:val="28"/>
        </w:rPr>
        <w:t xml:space="preserve">Σχεδιασμός Μεταφορών και Συγκοινωνιακή Τεχνική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νεργειακός Σχεδιασμός Κτιρίων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εταλλικές Κατασκευές ΙΙ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εκτός αν έχουν περάσει την επιλογή «</w:t>
      </w:r>
      <w:r>
        <w:rPr>
          <w:b/>
          <w:i/>
          <w:sz w:val="28"/>
          <w:szCs w:val="28"/>
        </w:rPr>
        <w:t>Ειδικά Θέματα Μεταλλικών Κατασκευών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Επιλογές της ροής Δομικών Έργων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>
          <w:b/>
          <w:sz w:val="28"/>
          <w:szCs w:val="28"/>
        </w:rPr>
        <w:t>Αποτύπωση – Αποκατάσταση και Επανάχρηση Κτιρίων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εκτός αν έχουν περάσει την επιλογή «</w:t>
      </w:r>
      <w:r>
        <w:rPr>
          <w:b/>
          <w:i/>
          <w:sz w:val="28"/>
          <w:szCs w:val="28"/>
        </w:rPr>
        <w:t>Αποτύπωση – Παθολογία – Αποκατάσταση Παραδοσιακών Κτιρίων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)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πισκευές – Ενισχύσεις Υφιστάμενων Κτιρίων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sz w:val="28"/>
          <w:szCs w:val="28"/>
        </w:rPr>
      </w:pPr>
      <w:r>
        <w:rPr>
          <w:b/>
          <w:sz w:val="28"/>
          <w:szCs w:val="28"/>
        </w:rPr>
        <w:t>Αρχιτεκτονικός και Κατασκευαστικός Σχεδιασμός με Η/Υ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εκτός αν έχουν περάσει την επιλογή «</w:t>
      </w:r>
      <w:r>
        <w:rPr>
          <w:b/>
          <w:i/>
          <w:sz w:val="28"/>
          <w:szCs w:val="28"/>
        </w:rPr>
        <w:t>Αρχιτεκτονικός - Κατασκευαστικός Σχεδιασμός με Η/Υ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)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νάλυση Κατασκευών σε Η/Υ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εκτός αν έχουν περάσει την επιλογή «</w:t>
      </w:r>
      <w:r>
        <w:rPr>
          <w:b/>
          <w:i/>
          <w:sz w:val="28"/>
          <w:szCs w:val="28"/>
        </w:rPr>
        <w:t>Ειδικά Κεφάλαια Στατικής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Επιλογές της ροής Έργων Υποδομή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b/>
          <w:sz w:val="28"/>
          <w:szCs w:val="28"/>
        </w:rPr>
        <w:t>Οδοποιία ΙΙ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εχνικά Έργα Οδοποιίας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εριβαλλοντική Διαχείριση Έργων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εκτός αν έχουν περάσει το Μάθημα «</w:t>
      </w:r>
      <w:r>
        <w:rPr>
          <w:b/>
          <w:i/>
          <w:sz w:val="28"/>
          <w:szCs w:val="28"/>
        </w:rPr>
        <w:t>Περιβαλλοντική Διαχείριση Έργων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)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ατασκευές Αστικού Χώρο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Υπενθυμίζεται ότι οι πρώτοι φοιτητές που θα αποφοιτήσουν με το νέο πτυχίο «</w:t>
      </w:r>
      <w:r>
        <w:rPr>
          <w:b/>
          <w:sz w:val="28"/>
          <w:szCs w:val="28"/>
        </w:rPr>
        <w:t>Πολιτικών Μηχανικών και Μηχανικών Τοπογρ. Γεωπληροφορικής Τ.Ε. – κατεύθυνσης Σπουδών Πολιτικών Μηχανικών Τ.Ε.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αναμένεται να λάβουν το πτυχίο τους κατά το τέλος του 2017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49:00Z</dcterms:created>
  <dc:creator>static1</dc:creator>
  <dc:description/>
  <cp:keywords/>
  <dc:language>en-US</dc:language>
  <cp:lastModifiedBy>summy</cp:lastModifiedBy>
  <dcterms:modified xsi:type="dcterms:W3CDTF">2015-10-08T12:50:00Z</dcterms:modified>
  <cp:revision>10</cp:revision>
  <dc:subject/>
  <dc:title>Προϋποθέσεις και μαθήματα που απαιτούνται ώστε φοιτητές-τριες του τμήματος Πολιτικών Δομικών Έργων να αποφοιτήσουν λαμβάνοντας το πτυχίο «Πολιτικών Μηχανικών κ Μηχανικών Τοπογρ</dc:title>
</cp:coreProperties>
</file>