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/>
        <w:drawing>
          <wp:inline distT="0" distB="0" distL="0" distR="0">
            <wp:extent cx="1189990" cy="932180"/>
            <wp:effectExtent l="0" t="0" r="0" b="0"/>
            <wp:docPr id="1" name="tei_kentrikis_makedonia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i_kentrikis_makedonia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ΣΧΟΛΗ ΤΕΧΝΟΛΟΓΙΚΩΝ ΕΦΑΡΜΟΓΩΝ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ΠΟΛΙΤΙΚΩΝ ΜΗΧΑΝΙΚΩΝ ΤΕ ΚΑΙ ΜΗΧΑΝΙΚΩΝ ΤΟΠΟΓΡΑΦΙΑΣ ΚΑΙ ΓΕΩΠΛΗΡΟΦΟΡΙΚΗΣ Τ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Ο Ι Ν Ω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ΣΥΓΚΛΗΣΗ ΣΥΝΕΛΕΥΣΗΣ ΤΜΗΜΑΤΟΣ ΠΟΛΙΤΙΚΩΝ ΜΗΧΑΝΙΚΩΝ ΤΕ ΚΑΙ ΜΗΧΑΝΙΚΩΝ ΤΟΠΟΓΡΑΦΙΑΣ ΚΑΙ ΓΕΩΠΛΗΡΟΦΟΡΙΚΗΣ ΤΕ ΓΙΑ ΤΗ ΣΥΓΚΡΟΤΗΣΗ ΕΙΔΙΚΗΣ ΕΠΤΑΜΕΛΟΥΣ ΕΠΙΤΡΟΠΗ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34 του Ν.3848/2010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ανακοινώνεται ότι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Με την αριθμ. πρωτ. 1342/2-7-2015 πρόσκληση της Προέδρου του Τμήματος, συγκαλείται στις 7-7-2015 και ώρα 12.00΄ η Συνέλευση του Τμήματος Πολιτικών Μηχανικών ΤΕ και Μηχανικών Τοπογραφίας και Γεωπληροφορικής ΤΕ για τη συγκρότηση της ειδικής επταμελούς επιτροπής για την </w:t>
      </w:r>
      <w:r>
        <w:rPr>
          <w:rFonts w:cs="Arial" w:ascii="Arial" w:hAnsi="Arial"/>
          <w:bCs/>
        </w:rPr>
        <w:t>πλήρωση μίας θέσης Ε.Π. Καθηγητή (πρώτης βαθμίδας) στο γνωστικό αντικείμενο «Εφαρμοσμένη Γεωλογία και Γεωπληροφορική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Σέρρες  3-7-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Η Πρόεδρος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Μυροφόρα-Ευαγγελία Θεοδωρίδου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αθηγήτρ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8:00Z</dcterms:created>
  <dc:creator>pde3</dc:creator>
  <dc:description/>
  <cp:keywords/>
  <dc:language>en-US</dc:language>
  <cp:lastModifiedBy>pde3</cp:lastModifiedBy>
  <cp:lastPrinted>2015-07-02T14:21:00Z</cp:lastPrinted>
  <dcterms:modified xsi:type="dcterms:W3CDTF">2015-07-02T11:47:00Z</dcterms:modified>
  <cp:revision>2</cp:revision>
  <dc:subject/>
  <dc:title> </dc:title>
</cp:coreProperties>
</file>