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46"/>
      </w:tblGrid>
      <w:tr>
        <w:trPr>
          <w:trHeight w:val="1655" w:hRule="atLeast"/>
        </w:trPr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"/>
              </w:rPr>
            </w:pPr>
            <w:r>
              <w:rPr>
                <w:spacing w:val="20"/>
                <w:sz w:val="2"/>
              </w:rPr>
            </w:r>
          </w:p>
          <w:p>
            <w:pPr>
              <w:pStyle w:val="Normal"/>
              <w:jc w:val="both"/>
              <w:rPr>
                <w:bCs/>
                <w:sz w:val="12"/>
              </w:rPr>
            </w:pPr>
            <w:r>
              <w:rPr/>
              <w:drawing>
                <wp:inline distT="0" distB="0" distL="0" distR="0">
                  <wp:extent cx="117221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ΤΕΧΝΟΛΟΓΙΚΟ ΕΚΠΑΙΔΕΥΤΙΚΟ ΙΔΡΥΜΑ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ΚΕΝΤΡΙΚΗΣ ΜΑΚΕΔΟΝΙΑΣ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έρμα Μαγνησίας, 62124  ΣΕΡΡΕΣ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ΣΧΟΛΗ ΤΕΧΝΟΛΟΓΙΚΩΝ ΕΦΑΡΜΟΓΩΝ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ΤΜΗΜΑ ΠΟΛΙΤΙΚΩΝ ΜΗΧΑΝΙΚΩΝ ΤΕ &amp;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ΜΗΧΑΝΙΚΩΝ ΤΟΠΟΓΡΑΦΙΑΣ &amp; ΓΕΩΠΛΗΡΟΦΟΡΙΚΗΣ Τ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Το Τμήμα Πολιτικών Μηχανικών ΤΕ και Μηχανικών Τοπογραφίας και Γεωπληροφορικής του ΤΕΙ Κεντρικής Μακεδονίας, λαμβάνοντας υπόψη την με αρ.Φ.1/192329/Β3/16.12.2013 (ΦΕΚ 3185/τΒ’/2013) Υ.Α «Διαδικασία κατάταξης πτυχιούχων Τριτοβάθμιας Εκπαίδευσης», και μετά τη συνεδρίαση της 13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Απριλίου 2016 ανακοινώνει τα εξής: για το ακαδημαϊκό έτος 2016-2017, το ποσοστό των κατατάξεων των πτυχιούχων Πανεπιστημίου, Τ.Ε.Ι. ή ισοτίμων προς αυτά, Α.Σ.ΠΑΙ.Τ.Ε., της Ελλάδας ή του εξωτερικού (αναγνωρισμένα από τον Δ.Ο.Α.Τ.Α.Π.), καθώς και των κατόχων πτυχίων ανώτερων σχολών υπερδιετούς και διετούς κύκλου σπουδών, αρμοδιότητας Υπουργείου Παιδείας και Θρησκευμάτων και άλλων Υπουργείων, ορίζεται σε ποσοστό 12% επί του αριθμού των εισακτέων του ανά εισαγωγική κατεύθυνση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Τα εξεταζόμενα μαθήματα ανά κατεύθυνση είναι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 ΚΑΤΕΥΘΥΝΣΗ ΠΟΛΙΤΙΚΩΝ ΜΗΧΑΝΙΚΩΝ ΤΕ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α) Τεχνικό-Αρχιτεκτονικό Σχέδιο  (β) Μαθηματικά Ι (γ) Φυσική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 xml:space="preserve">2. ΚΑΤΕΥΘΥΝΣΗ ΜΗΧΑΝΙΚΩΝ ΤΟΠΟΓΡΑΦΙΑΣ &amp; ΓΕΩΠΛΗΡΟΦΟΡΙΚΗΣ 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  <w:shd w:fill="FFFF00" w:val="clear"/>
        </w:rPr>
      </w:pPr>
      <w:r>
        <w:rPr>
          <w:rFonts w:cs="Verdana" w:ascii="Verdana" w:hAnsi="Verdana"/>
          <w:bCs/>
          <w:sz w:val="20"/>
          <w:szCs w:val="20"/>
        </w:rPr>
        <w:t xml:space="preserve">(α) Μαθηματικά (β) Εφαρμοσμένη Πληροφορική Ι (γ) Τεχνικό-Τοπογραφικό Σχέδιο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  <w:shd w:fill="FFFF00" w:val="clear"/>
        </w:rPr>
      </w:pPr>
      <w:r>
        <w:rPr>
          <w:rFonts w:cs="Verdana" w:ascii="Verdana" w:hAnsi="Verdana"/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Η εξεταστέα ύλη ανά κατεύθυνση είναι αναρτημένη στην ιστοσελίδα του Τμήματος http://civilgeo.teicm.gr/ στη θέση Σπουδές-Κατατακτήριες Εξετάσεις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Το διάστημα υποβολής της αίτησης και των δικαιολογητικών ορίζεται από 1 έως 15 Νοεμβρίου 201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Τα δικαιολογητικά είναι τα εξής: α) Αίτηση του ενδιαφερόμενου, β) Αντίγραφο πτυχίου ή πιστοποιητικό περάτωσης σπουδών.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Οι κατατακτήριες εξετάσεις θα διενεργηθούν κατά το χρονικό διάστημα από 1-12-2016 έως 20-12-20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Το πρόγραμμα των εξετάσεων θα γνωστοποιηθεί με σχετική ανακοίνωση του Τμήματο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Σέρρες, 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/2016 </w:t>
      </w:r>
    </w:p>
    <w:p>
      <w:pPr>
        <w:pStyle w:val="Normal"/>
        <w:ind w:left="432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πό τη Γραμματεία του Τμήματος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5:00Z</dcterms:created>
  <dc:creator>pde3</dc:creator>
  <dc:description/>
  <cp:keywords/>
  <dc:language>en-US</dc:language>
  <cp:lastModifiedBy>User</cp:lastModifiedBy>
  <cp:lastPrinted>2016-04-15T11:12:00Z</cp:lastPrinted>
  <dcterms:modified xsi:type="dcterms:W3CDTF">2016-04-20T10:00:00Z</dcterms:modified>
  <cp:revision>7</cp:revision>
  <dc:subject/>
  <dc:title/>
</cp:coreProperties>
</file>