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ΤΟΠΟΓΡΑΦΙΑΣ &amp; ΓΕΩΠΛΗΡΟΦΟΡΙΚΗΣ ΤΕ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αφορά &amp; τις δύο Κατευθύνσεις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Οι δηλώσεις των θεωριών για το Εαρινό εξάμηνο 2015-16 παρατείνονται μέχρι τις 30 Απριλίου 2016 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Από την Γραμματεία του Τμήματος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9:00Z</dcterms:created>
  <dc:creator>x</dc:creator>
  <dc:description/>
  <cp:keywords/>
  <dc:language>en-US</dc:language>
  <cp:lastModifiedBy>x</cp:lastModifiedBy>
  <cp:lastPrinted>2014-06-10T14:23:00Z</cp:lastPrinted>
  <dcterms:modified xsi:type="dcterms:W3CDTF">2016-03-29T10:45:00Z</dcterms:modified>
  <cp:revision>19</cp:revision>
  <dc:subject/>
  <dc:title>Τμημα </dc:title>
</cp:coreProperties>
</file>