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ΜΗΜΑ ΠΟΛΙΤΙΚΩΝ ΜΗΧΑΝΙΚΩΝ ΤΕ &amp; ΜΗΧΑΝΙΚ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ΠΟΓΡΑΦΙΑΣ &amp; ΓΕΩΠΛΗΡΟΦΟΡΙΚΗΣ Τ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ΚΑΤΕΥΘΥΝΣΗ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ΠΟΛΙΤΙΚΩΝ ΜΗΧΑΝΙΚΩΝ Τ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ΑΝΑΚΟΙΝΩΣΗ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Οι παρακάτω φοιτητές να προσέλθουν ή να επικοινωνήσουν με την Γραμματεία για προβλήματα που δημιουργήθηκαν με τις δηλώσεις των θεωριώ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ξαμ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Γκαϊτατζής Πολυχρό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ίνι Εουγκέρ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αρκαλάς Παναγιώ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υρομάτη Ζω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ρτσίδης Άγγελος-Δημήτρ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Μπεσίρης Ανδρέα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νελόπουλος Ηλί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λινούδη Ελέ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υίτσης Κων/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δωρέλης Χαράλαμπ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ασκαλάκης Κων/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σταντίνου Αλέξανδ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Από την Γραμματεία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37:00Z</dcterms:created>
  <dc:creator>x</dc:creator>
  <dc:description/>
  <cp:keywords/>
  <dc:language>en-US</dc:language>
  <cp:lastModifiedBy>x</cp:lastModifiedBy>
  <cp:lastPrinted>2014-11-19T12:03:00Z</cp:lastPrinted>
  <dcterms:modified xsi:type="dcterms:W3CDTF">2014-11-19T11:31:00Z</dcterms:modified>
  <cp:revision>18</cp:revision>
  <dc:subject/>
  <dc:title>ΤΜΗΜΑ ΠΟΛΙΤΙΚΩΝ ΜΗΧΑΝΙΚΩΝ ΤΕ &amp; ΜΗΧΑΝΙΚΩΝ </dc:title>
</cp:coreProperties>
</file>