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ΤΜΗΜΑ ΠΟΛΙΤΙΚΩΝ ΜΗΧΑΝΙΚΩΝ ΤΕ &amp; ΜΗΧΑΝΙΚΩΝ ΤΟΠΟΓΡΑΦΙΑΣ &amp; ΓΕΩΠΛΗΡΟΦΟΡΙΚΗΣ Τ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ΕΥΘΥΝΣΗ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>ΠΟΛΙΤΙΚΩΝ ΜΗΧΑΝΙΚΩΝ ΤΕ</w:t>
      </w:r>
    </w:p>
    <w:p>
      <w:pPr>
        <w:pStyle w:val="Normal"/>
        <w:ind w:left="-360" w:right="-51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right="-514" w:hanging="0"/>
        <w:jc w:val="center"/>
        <w:rPr/>
      </w:pPr>
      <w:r>
        <w:rPr>
          <w:rFonts w:cs="Arial" w:ascii="Arial" w:hAnsi="Arial"/>
          <w:b/>
        </w:rPr>
        <w:t>Διευκρινίσεις για τους φοιτητές παλαιών εξαμήνων, από 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εξάμηνο &amp; άνω)</w:t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51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Από το ακαδ. έτος 2013-14 εφαρμόζεται το Νέο Πρόγραμμα Σπουδών (Ν.Π.Σ.), το οποίο σταδιακά, ανά εξάμηνο, θα αντικαθιστά το Παλαιό Πρόγραμμα Σπουδών (Π.Π.Σ.) του 2008.  Στους φοιτητές των παλαιών εξαμήνων, από το 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ξάμηνο &amp; άνω, εξακολουθεί να εφαρμόζεται το Π.Π.Σ., το οποίο σταδιακά θα καταργείται, μέχρις ότου εφαρμοσθεί πλήρως το Ν.Π.Σ. Αυτό θα γίνει το ακαδ. έτος 2016-17. </w:t>
      </w:r>
    </w:p>
    <w:p>
      <w:pPr>
        <w:pStyle w:val="Normal"/>
        <w:ind w:left="-360" w:right="-51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Για τους φοιτητές των παλαιών εξαμήνων, λόγω της εφαρμογής του Ν.Π.Σ., που έχει σαν συνέπεια τη κατάργηση μερικών μαθημάτων ή μεταφορά τους σε άλλο εξάμηνο, ισχύουν τα εξής:</w:t>
      </w:r>
    </w:p>
    <w:p>
      <w:pPr>
        <w:pStyle w:val="Normal"/>
        <w:ind w:left="-36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/>
      </w:pPr>
      <w:r>
        <w:rPr>
          <w:rFonts w:cs="Arial" w:ascii="Arial" w:hAnsi="Arial"/>
        </w:rPr>
        <w:t>Το μάθημα «Τεχνικής Γεωλογία» του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ξαμ. δεν διδάσκεται στο Χειμ. Εξάμ. του 2014-15. Με το Ν.Π.Σ. μεταφέρεται στο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ξάμηνο με την ονομασία «Γενική &amp; Εφαρμοσμένη Γεωλογία» και θα διδαχθεί κανονικά στο Εαρινό εξάμηνο του 2014-15 &amp; τότε θα δηλωθεί. 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μάθημα «Τοπογραφία» από το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μεταφέρθηκε στο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ξάμηνο. Θα δηλωθεί κανονικά στο Χειμερινό εξάμηνο 2014-15. 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/>
      </w:pPr>
      <w:r>
        <w:rPr>
          <w:rFonts w:cs="Arial" w:ascii="Arial" w:hAnsi="Arial"/>
        </w:rPr>
        <w:t>Το μάθημα Προγραμματισμος Η/Υ Ι δεν διδάσκεται πλέον. Έχει αντιστοιχηθεί με το μάθημα Εφαρμοσμένη Πληροφορική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ξαμήνου του Ν.Π.Σ. Θα διδαχθεί κανονικά στο Χειμερινό εξάμ. 2014-15 (</w:t>
      </w:r>
      <w:r>
        <w:rPr>
          <w:rFonts w:cs="Arial" w:ascii="Arial" w:hAnsi="Arial"/>
          <w:u w:val="single"/>
        </w:rPr>
        <w:t>δηλαδή ΔΕΝ θα διεξαχθεί στο Εαρινό εξάμηνο</w:t>
      </w:r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μάθημα «Αριθμητική Ανάλυση» του 3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ξαμήνου δεν διδάσκεται στο χειμερινό εξάμηνο 2014-15. Με το Ν.Π.Σ. μεταφέρεται στο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ξάμηνο με την ονομασία «Αριθμητική Ανάλυση με Η/Υ». Θα δηλωθεί κανονικά στο Εαρινό εξάμηνο 2014-15 ως το θεωρητικό μέρος του νέου μαθήματος.  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μάθημα «Προγραμματισμός ΙΙ» του 3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ξαμήνου δεν διδάσκεται στο χειμερινό εξάμηνο 2014-15. Με το Ν.Π.Σ. αντιστοιχίζεται με το εργαστηριακό μέρος του μαθήματος «Αριθμητική Ανάλυση με Η/Υ». Θα δηλωθεί κανονικά στο Εαρινό εξάμηνο 2014-15 ως το εργαστηριακό μέρος του νέου μαθήματος. 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μάθημα Εδαφομηχανική 3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ξαμήνου, δεν θα διδαχθεί στο Χειμερινό εξάμηνο 2014-15. Με το Ν.Π.Σ. μεταφέρεται στο 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ξάμηνο και θα διδαχθεί κανονικά στο Εαρινό εξάμηνο του 2014-15 &amp; τότε θα δηλωθεί. 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μάθημα Πολιτική Οικονομία 3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ξαμήνου, δεν θα διδαχθεί στο Χειμερινό εξάμηνο 2014-15. Με το Ν.Π.Σ. αντιστοιχίζεται με το μάθημα Σχεδιασμός Μεταφορών &amp; Συγκοινωνιακή Τεχνική που διδάσκεται πλέον στο 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ξάμηνο και θα διδαχθεί κανονικά στο Εαρινό εξάμηνο του 2014-15 &amp; τότε θα δηλωθεί. 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μάθημα Πολεοδομία-Χωροταξία του 7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ξαμήνου του Π.Π.Σ. μεταφέρεται βάσει του Ν.Π.Σ. στο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ξάμηνο. Θα διδάσκεται κανονικά στο Χειμερινό εξάμηνο του 2014-15, στο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ξάμηνο πλέον.</w:t>
      </w:r>
    </w:p>
    <w:p>
      <w:pPr>
        <w:pStyle w:val="Normal"/>
        <w:ind w:left="36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6:00Z</dcterms:created>
  <dc:creator>x</dc:creator>
  <dc:description/>
  <cp:keywords/>
  <dc:language>en-US</dc:language>
  <cp:lastModifiedBy>x</cp:lastModifiedBy>
  <cp:lastPrinted>2014-09-30T11:13:00Z</cp:lastPrinted>
  <dcterms:modified xsi:type="dcterms:W3CDTF">2014-09-30T08:13:00Z</dcterms:modified>
  <cp:revision>37</cp:revision>
  <dc:subject/>
  <dc:title/>
</cp:coreProperties>
</file>