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ήμα Πολ. Μηχ.&amp; Μηχ.Τοπ. Γεω. ΤΕ.  /  Κατεύθυνση Σπουδών Πολιτικών Μηχανικών Τ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Πρόγραμμα Β’ Εξεταστικής Σεπτεμβρίου Ακαδ. Έτους 2013-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30"/>
        <w:gridCol w:w="2645"/>
        <w:gridCol w:w="2640"/>
        <w:gridCol w:w="2631"/>
        <w:gridCol w:w="2627"/>
      </w:tblGrid>
      <w:tr>
        <w:trPr>
          <w:trHeight w:val="47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ξάμηνο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ευτέρ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/9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ίτη 2/9/2014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Τετάρτη 3/9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έμπτη 4/9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ρασκευή 5/9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t>Τεχνική Μηχαν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Μουρατίδης</w:t>
            </w:r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30΄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ά 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ϊωάνν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30΄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</w:t>
            </w:r>
          </w:p>
        </w:tc>
        <w:tc>
          <w:tcPr>
            <w:tcW w:w="2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οχή Υλικών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ρατίδ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εν. &amp; Εφαρμ. Γεωλογία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θεοδώ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Προσοχή: 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Αιθ. Γεωπληροφορική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</w:t>
            </w:r>
          </w:p>
        </w:tc>
        <w:tc>
          <w:tcPr>
            <w:tcW w:w="2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δαφομηχαν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ίρτ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δομ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χονάσι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30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</w:t>
            </w:r>
          </w:p>
        </w:tc>
        <w:tc>
          <w:tcPr>
            <w:tcW w:w="2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τική Ι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λιό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γάνωση Εργοταξίου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ιαλιαμ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</w:p>
        </w:tc>
        <w:tc>
          <w:tcPr>
            <w:tcW w:w="2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χιτεκτονική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υτού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δηρές και Ξύλινες Κατασκευέ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υ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.30΄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</w:t>
            </w:r>
          </w:p>
        </w:tc>
        <w:tc>
          <w:tcPr>
            <w:tcW w:w="2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λογή 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υ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.30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Ξ.Γλ. (Τεχν. Ορολογία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σουτσουλικλή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λογή Β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ό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΄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Ζ</w:t>
            </w:r>
          </w:p>
        </w:tc>
        <w:tc>
          <w:tcPr>
            <w:tcW w:w="2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ιοτικός Έλεγχος Δομικών Υλικών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καλέτ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λογή 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όπουλος-Κουτούπ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92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92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9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όεδρος του Τμήματος</w:t>
      </w:r>
    </w:p>
    <w:p>
      <w:pPr>
        <w:pStyle w:val="Normal"/>
        <w:ind w:left="86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Ευαγγελία-Μυροφόρα Θεοδωρίδ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ήμα Πολ.Μηχ.&amp;Μηχ.Τοπ.Γεω. ΤΕ.   /   Κατεύθυνση Σπουδών Πολιτικών Μηχανικών Τ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Πρόγραμμα Β’ Εξεταστικής Περιόδου Εαρινού Εξαμήνου Ακαδημαϊκού Έτους 2013-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39"/>
        <w:gridCol w:w="2639"/>
        <w:gridCol w:w="2639"/>
        <w:gridCol w:w="2644"/>
        <w:gridCol w:w="2649"/>
      </w:tblGrid>
      <w:tr>
        <w:trPr>
          <w:trHeight w:val="495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ξάμηνο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Δευτέρα 8/9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Τρίτη 9/9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Τετάρτη 10/9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έμπτη  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9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ρασκευή 12/9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Βοζ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30΄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ικό Σχέδι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ούτ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΄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ά Ι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ϊωάνν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ητική Ανάλυσ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ϊωάνν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.30΄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τική 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τροπ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στορία της Τέχνη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υτού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00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σκευές Οπλ/νου Σκυροδέματος 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ό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.00΄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σκευές Οπλ/νου Σκυροδέματος Ι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καλέτ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.00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εχνική Νομοθεσί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τελίδ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.30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υναμική των Κατασκευ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λιό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δραυλική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άδ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.30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Ζ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λογή Γ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ίρτας- Δανιή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ισεισμικό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Δομ Έργ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ολιόπουλ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΄</w:t>
            </w:r>
          </w:p>
        </w:tc>
      </w:tr>
    </w:tbl>
    <w:p>
      <w:pPr>
        <w:pStyle w:val="Normal"/>
        <w:ind w:left="79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όεδρος του Τμήματος</w:t>
      </w:r>
    </w:p>
    <w:p>
      <w:pPr>
        <w:pStyle w:val="Normal"/>
        <w:ind w:left="86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Ευαγγελία-Μυροφόρα Θεοδωρίδου</w:t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ήμα Πολ.Μηχ.&amp;Μηχ.Τοπ.Γεω. ΤΕ.   /   Κατεύθυνση Σπουδών Πολιτικών Μηχανικών Τ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Πρόγραμμα Β’ Εξεταστικής Περιόδου Εαρινού Εξαμήνου Ακαδημαϊκού Έτους 2013-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40"/>
        <w:gridCol w:w="2641"/>
        <w:gridCol w:w="2641"/>
        <w:gridCol w:w="2641"/>
        <w:gridCol w:w="2647"/>
      </w:tblGrid>
      <w:tr>
        <w:trPr>
          <w:trHeight w:val="495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ξάμηνο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Δευτέρα 15/9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ρίτ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/9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Τετάρτη 17/9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έμπτη 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9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ρασκευή 19/9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γραφ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ιώτ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00΄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ία Δομ. Υλ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καλέτ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λιτική Οικονομία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ϊωάνν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τασκευές Κτιρίω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λίδ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στος &amp; Πρ/σμός Κατασκευ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ιαλιαμ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μελιώσει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ίρτ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Ζ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λεοδομία-Χωροταξί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αυλίδ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1.30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βαλλοντική Διαχεί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Έργ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τροπ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.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9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όεδρος του Τμήματος</w:t>
      </w:r>
    </w:p>
    <w:p>
      <w:pPr>
        <w:pStyle w:val="Normal"/>
        <w:ind w:left="86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Ευαγγελία-Μυροφόρα Θεοδωρίδ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5:00Z</dcterms:created>
  <dc:creator>Stavros Papaioannou</dc:creator>
  <dc:description/>
  <cp:keywords/>
  <dc:language>en-US</dc:language>
  <cp:lastModifiedBy>x</cp:lastModifiedBy>
  <cp:lastPrinted>2014-07-24T10:24:00Z</cp:lastPrinted>
  <dcterms:modified xsi:type="dcterms:W3CDTF">2014-07-24T07:26:00Z</dcterms:modified>
  <cp:revision>7</cp:revision>
  <dc:subject/>
  <dc:title>Τμήμα Πολ</dc:title>
</cp:coreProperties>
</file>