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τεύθυνση:  Πολιτικών Μηχανικών Τ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ΜΕΑΣ ΑΡΧΙΤΕΚΤΟΝΙΚΟΥ ΣΧΕΔΙΑΣΜΟΥ &amp; ΘΕΤΙΚΩΝ ΕΠΙΣΤΗΜΩΝ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 xml:space="preserve">τέως Τομέας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sz w:val="22"/>
          <w:szCs w:val="22"/>
          <w:u w:val="single"/>
        </w:rPr>
        <w:t>ρχιτεκτονικών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720" w:right="-1054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Πρόγραμμα παρουσίασης πτυχιακών εργασιών</w:t>
        <w:tab/>
        <w:t>ΠΕΜΠΤΗ  3.7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1"/>
        <w:gridCol w:w="1919"/>
        <w:gridCol w:w="2700"/>
        <w:gridCol w:w="2160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/ΠΩΝΥΜ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ΦΟΙΤΗΤΗ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ΣΗΓΗΤ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ΤΡΟΠ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</w:t>
            </w:r>
          </w:p>
        </w:tc>
      </w:tr>
      <w:tr>
        <w:trPr>
          <w:trHeight w:val="86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ύσια Αικατερί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όλια Λασκαρίν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άκας Γεώργ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αμπατζή Ελένη-Χρυσοβαλάν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τόπουλος Κων/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οπούλου Θωμα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μπαρος Αναστ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ής Βασίλε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ντζιαρά Δανά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ύντας Αλέξανδ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ούλια Ελευθερ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ίδης Ιορδά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ίδης Ιορδά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ίδης Ιορδά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ούπ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υτούπης 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υτούπης 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ούτης Κων/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ούτης Κων/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ούτης Κων/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Ξενοδοχειακή μονάδα 4 αστέρ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χιτεκτονική μελέτη :  δύο βιοκλιματικές κατοι-κίες στο Ασβεστοχώρι Θεσσαλονίκη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χιτεκτονική μελέτη και κατασκευή ξενώνα στον οικισμό Νέου Σκοπού Σερρώ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ριώροφη κατοικία με ιδιωτικό χώρο έκθεση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οκατάσταση-Επανάχρηση υφισταμένου κτιρίου και ανέγερση νέου (κατοικία και μεταποιητική μονάδα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ρεινός ξενώνας και υπόγεια κατοικί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γραμματισμός, οργάνωση &amp; σχεδιασμός φοιτητικών κατοικιών στο ΤΕΙ Κεντρικής Μακεδονίας με έδρα τις Σέρρε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πανασχεδιασμός κτιρίου γραφείων σε: βιβλιοπωλείο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É, γραφεία, κατοικίες &amp;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F</w:t>
            </w:r>
            <w:r>
              <w:rPr>
                <w:rFonts w:cs="Arial" w:ascii="Arial" w:hAnsi="Arial"/>
                <w:bCs/>
                <w:sz w:val="22"/>
                <w:szCs w:val="22"/>
              </w:rPr>
              <w:t>É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R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STAURA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ποτύπωση και επανάχρηση παλαιάς κατοικία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Ιορδ. Παυλίδης  Ελ. Βλαχονάσιου  Γ. Κουτούπη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Ιορδ. Παυλίδης  Ελ. Βλαχονάσιου  Γ. Κουτούπη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Ιορδ. Παυλίδης  Ελ. Βλαχονάσιου  Γ. Κουτούπη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. Κουτούπης  Δανιήλ Μ. Βλαχονάσιου Ελ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. Κουτούπης  Δανιήλ Μ. Βλαχονάσιου Ελ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. Κουτούπης  Δανιήλ Μ. Βλαχονάσιου Ελ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παγούτης Κ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λαχονάσιου Ελ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υτούπης 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παγούτης Κ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λαχονάσιου Ελ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υτούπης 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παγούτης Κ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λαχονάσιου Ελ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ουτούπης 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9: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9: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: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1: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right="-1759" w:hanging="0"/>
      <w:jc w:val="center"/>
      <w:outlineLvl w:val="0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4:00Z</dcterms:created>
  <dc:creator>pc1</dc:creator>
  <dc:description/>
  <cp:keywords/>
  <dc:language>en-US</dc:language>
  <cp:lastModifiedBy>xcx</cp:lastModifiedBy>
  <cp:lastPrinted>2014-03-13T13:55:00Z</cp:lastPrinted>
  <dcterms:modified xsi:type="dcterms:W3CDTF">2014-07-02T06:54:00Z</dcterms:modified>
  <cp:revision>2</cp:revision>
  <dc:subject/>
  <dc:title>Τμήμα: Π</dc:title>
</cp:coreProperties>
</file>