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rPr/>
      </w:pPr>
      <w:r>
        <w:rPr>
          <w:rFonts w:cs="Arial" w:ascii="Arial" w:hAnsi="Arial"/>
          <w:b/>
        </w:rPr>
        <w:t>Διευκρινίσεις για τους φοιτητές παλαιών εξαμήνων, από 3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εξάμηνο &amp; άνω)</w:t>
      </w:r>
    </w:p>
    <w:p>
      <w:pPr>
        <w:pStyle w:val="Normal"/>
        <w:ind w:right="-5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514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Από το ακαδ. έτος 2013-14 εφαρμόζεται το Νέο Πρόγραμμα Σπουδών (ΝΠΣ), το οποίο σταδιακά, ανά εξάμηνο, θα αντικαθιστά το Παλαιό Πρόγραμμα Σπουδών (ΠΠΣ) του 2008.  Στους φοιτητές των παλαιών εξαμήνων, από το 5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εξάμηνο &amp; άνω, εξακολουθεί να εφαρμόζεται το ΠΠΣ, το οποίο σταδιακά θα καταργείται, μέχρις ότου εφαρμοσθεί πλήρως το ΝΠΣ. Αυτό θα γίνει το ακαδ. έτος 2016-17. </w:t>
      </w:r>
    </w:p>
    <w:p>
      <w:pPr>
        <w:pStyle w:val="Normal"/>
        <w:ind w:left="-360" w:right="-514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Για τους φοιτητές των παλαιών εξαμήνων, λόγω της εφαρμογής του ΝΠΣ, που έχει σαν συνέπεια τη κατάργηση μερικών μαθημάτων, την αντιστοίχησή τους με άλλα του ΝΠΣ ή μεταφορά τους σε άλλο εξάμηνο, ισχύουν τα εξής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μάθημα «Γενική &amp; Εφαρμοσμένη Γεωλογία» του 2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εξαμήνου του ΝΠΣ, θα διδαχθεί κανονικά στο Εαρινό εξάμηνο του 2014-15. Όσοι φοιτητές παλαιών εξαμήνων χρωστούν το ήδη καταργημένο μάθημα του 1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εξαμήνου «Τεχνική Γεωλογία» θα παρακολουθήσουν το νέο μάθημα «Γενική &amp; Εφαρμοσμένη Γεωλογία» που έχει αντιστοιχηθεί με αυτό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μάθημα της «Τοπογραφίας» του 2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εξαμήνου του ΠΠΣ δεν διδάσκεται πλέον στο Εαρινό εξάμηνο του 2014-15. Μεταφέρθηκε σύμφωνα με το ΝΠΣ στο 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εξάμηνο σπουδών και διδάχθηκε στο Χειμερινό εξάμηνο του 2014-15. 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1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Όσοι φοιτητές, μεγαλυτέρων εξαμήνων, που ανήκουν στο Πρόγρ. Σπουδών 2008, χρωστούν ακόμη κάποιο από τα δύο μαθήματα του ΠΠΣ, δηλ. </w:t>
      </w:r>
      <w:r>
        <w:rPr>
          <w:rFonts w:cs="Arial" w:ascii="Arial" w:hAnsi="Arial"/>
          <w:u w:val="single"/>
        </w:rPr>
        <w:t>Προγραμματισμό Ι</w:t>
      </w:r>
      <w:r>
        <w:rPr>
          <w:rFonts w:cs="Arial" w:ascii="Arial" w:hAnsi="Arial"/>
        </w:rPr>
        <w:t xml:space="preserve">Ι &amp; </w:t>
      </w:r>
      <w:r>
        <w:rPr>
          <w:rFonts w:cs="Arial" w:ascii="Arial" w:hAnsi="Arial"/>
          <w:u w:val="single"/>
        </w:rPr>
        <w:t>Αριθμ. Ανάλυση</w:t>
      </w:r>
      <w:r>
        <w:rPr>
          <w:rFonts w:cs="Arial" w:ascii="Arial" w:hAnsi="Arial"/>
        </w:rPr>
        <w:t xml:space="preserve">, που αντιστοιχήθηκαν με το νέο μάθημα Αριθμ. Ανάλυση με Η/Υ, θα τα δηλώσουν ξεχωριστά, όπως έκαναν μέχρι τώρα. </w:t>
      </w:r>
      <w:r>
        <w:rPr>
          <w:rFonts w:cs="Arial" w:ascii="Arial" w:hAnsi="Arial"/>
          <w:b/>
        </w:rPr>
        <w:t>Όσοι έχουν παρακολουθήσει παλαιότερα εργαστήριο &amp; δεν κόπηκαν από απουσίες, υποχρεούνται να εγγράφονται στα Τμήματα των Εργαστηρίων ως ΠΑΡΑΤΗΡΗΤΕΣ</w:t>
      </w:r>
      <w:r>
        <w:rPr>
          <w:rFonts w:cs="Arial" w:ascii="Arial" w:hAnsi="Arial"/>
        </w:rPr>
        <w:t xml:space="preserve">. 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μάθημα «Προγραμματισμός Ι» του 2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εξαμήνου του ΠΠΣ δεν διδάσκεται πλέον στο Εαρινό εξάμηνο 2014-15. Αντιστοιχήθηκε με το μάθημα «Εφαρμοσμένη Πληροφορική» του 1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εξαμήνου και διδάχθηκε στο Χειμερινό εξάμηνο του 2014-15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μάθημα Επιλογής Α΄ «Εφαρμογές Τεχνικής Γεωλογίας σε Δομικά Έργα» του 6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εξαμήνου δεν θα διδαχθεί στο Εαρινό εξάμηνο του 2014-15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ind w:left="360" w:right="-514" w:hanging="360"/>
        <w:jc w:val="both"/>
        <w:rPr/>
      </w:pPr>
      <w:r>
        <w:rPr>
          <w:rFonts w:cs="Arial" w:ascii="Arial" w:hAnsi="Arial"/>
        </w:rPr>
        <w:t>Το μάθημα Επιλογής Β΄ «Μηχανική &amp; Υδραυλική Περιβάλλοντος» του 6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εξαμήνου δεν θα διδαχθεί στο Εαρινό εξάμηνο του 2014-15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ind w:left="360" w:right="-5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μάθημα της Υδραυλικής διδάσκεται μόνο στο χειμερινό εξάμηνο για τους φοιτητές του Ν.Π.Σ. Όμως, για τους φοιτητές του Προγρ. Σπουδών 2008 θα διδαχθεί κανονικά στο Εαρινό εξάμηνο 2014-15 και θα δηλωθεί τώρα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ind w:left="360" w:right="-5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μάθημα Πολιτική Οικονομία 3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εξαμήνου, δεν διδάχθηκε στο Χειμερινό εξάμηνο 2014-15. Με το Ν.Π.Σ. αντιστοιχίζεται με το μάθημα Σχεδιασμός Μεταφορών &amp; Συγκοινωνιακή Τεχνική που διδάσκεται πλέον στο 4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εξάμηνο. Θα δηλωθεί μόνο από τους φοιτητές του Προγρ. Σπουδών 2008 για λάβουν μέρος στην εξεταστική περίοδο Ιουνίου 2015 (&amp; Σεπτεμβρίου)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ind w:left="360" w:right="-5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μάθημα Εδαφομηχανική 3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εξαμήνου, δεν διδάχθηκε στο Χειμερινό εξάμηνο 2014-15. Με το Ν.Π.Σ. μεταφέρεται στο 4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εξάμηνο και θα διδαχθεί κανονικά στο Εαρινό εξάμηνο του 2014-15 &amp; θα δηλωθεί τώρα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ind w:left="360" w:right="-51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Το μάθημα Οργάνωση Εργοταξίου Δ΄ εξαμήνου θα διεξαχθεί στο Εαρινό εξάμηνο, μόνο για τους φοιτητές </w:t>
      </w:r>
      <w:r>
        <w:rPr>
          <w:rFonts w:cs="Arial" w:ascii="Arial" w:hAnsi="Arial"/>
        </w:rPr>
        <w:t xml:space="preserve">του Προγρ. Σπουδών 2008, οι οποίοι θα το δηλώσουν τώρα για να λάβουν μέρος στην εξεταστική περίοδο Ιουνίου 2015 (&amp; Σεπτεμβρίου)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ind w:left="360" w:right="-514" w:hanging="36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Το μάθημα Ιστορία της Τέχνης δεν θα διεξαχθεί στο Εαρινό εξάμηνο. Θα το δηλώσουν μόνο οι φοιτητές </w:t>
      </w:r>
      <w:r>
        <w:rPr>
          <w:rFonts w:cs="Arial" w:ascii="Arial" w:hAnsi="Arial"/>
        </w:rPr>
        <w:t xml:space="preserve">του Προγρ. Σπουδών 2008 που το έχουν ξαναδηλώσει στο παρελθόν, για να λάβουν μέρος στην εξεταστική περίοδο Ιουνίου 2015 (&amp; Σεπτεμβρίου). </w:t>
      </w:r>
      <w:r>
        <w:rPr>
          <w:rFonts w:cs="Arial" w:ascii="Arial" w:hAnsi="Arial"/>
          <w:color w:val="00000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6:50:00Z</dcterms:created>
  <dc:creator>x</dc:creator>
  <dc:description/>
  <cp:keywords/>
  <dc:language>en-US</dc:language>
  <cp:lastModifiedBy>x</cp:lastModifiedBy>
  <cp:lastPrinted>2013-12-13T11:23:00Z</cp:lastPrinted>
  <dcterms:modified xsi:type="dcterms:W3CDTF">2015-02-18T10:49:00Z</dcterms:modified>
  <cp:revision>31</cp:revision>
  <dc:subject/>
  <dc:title/>
</cp:coreProperties>
</file>