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ΚΑΤΕΥΘΥΝΣΗ: ΠΟΛΙΤΙΚΩΝ ΜΗΧΑΝΙΚΩΝ Τ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40" w:right="-514" w:hanging="0"/>
        <w:jc w:val="center"/>
        <w:rPr/>
      </w:pPr>
      <w:r>
        <w:rPr>
          <w:b/>
          <w:sz w:val="40"/>
          <w:szCs w:val="40"/>
          <w:u w:val="single"/>
        </w:rPr>
        <w:t>ΝΕΟΤΕΡΗ ΑΝΑΚΟΙΝΩΣΗ</w:t>
      </w:r>
      <w:r>
        <w:rPr>
          <w:b/>
          <w:sz w:val="40"/>
          <w:szCs w:val="40"/>
        </w:rPr>
        <w:t xml:space="preserve"> ΓΙΑ ΤΙΣ ΔΗΛΩΣΕΙΣ ΕΡΓΑΣΤΗΡΙΩΝ (</w:t>
      </w:r>
      <w:r>
        <w:rPr>
          <w:b/>
          <w:sz w:val="32"/>
          <w:szCs w:val="32"/>
        </w:rPr>
        <w:t>&amp; ΑΡΓΟΤΕΡΑ ΘΕΩΡΙΩΝ</w:t>
      </w:r>
      <w:r>
        <w:rPr>
          <w:b/>
          <w:sz w:val="40"/>
          <w:szCs w:val="40"/>
        </w:rPr>
        <w:t>) ΤΩΝ ΦΟΙΤΗΤΩΝ ΠΑΛΑΙΩΝ ΕΞΑΜΗΝΩ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514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Σε συνέχεια της Ανακοίνωσης (διευκρινίσεις για τους φοιτητές παλαιών εξαμήνων, από 7ο εξάμηνο &amp; άνω) σημειώνεται ότι:</w:t>
      </w:r>
    </w:p>
    <w:p>
      <w:pPr>
        <w:pStyle w:val="Normal"/>
        <w:ind w:left="-360" w:right="-514"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Στα μαθήματα των πρώτων 6 εξαμήνων του Παλαιού Προγράμματος Σπουδών που συνεχίζουν να διδάσκονται ή απλώς μετονομάζονται στο Νέο Πρόγραμμα Σπουδών, </w:t>
      </w:r>
      <w:r>
        <w:rPr>
          <w:sz w:val="28"/>
          <w:szCs w:val="28"/>
          <w:u w:val="single"/>
        </w:rPr>
        <w:t>και τα οποία θα διδαχθούν στο τρέχον χειμερινό εξάμηνο</w:t>
      </w:r>
      <w:r>
        <w:rPr>
          <w:sz w:val="28"/>
          <w:szCs w:val="28"/>
        </w:rPr>
        <w:t xml:space="preserve">, θα ανοίξουν ηλεκτρονικά δηλώσεις εργαστηρίων (βλ. πίνακα αντιστοίχισης μαθημάτων προηγούμενης ανακοίνωσης). </w:t>
      </w:r>
    </w:p>
    <w:p>
      <w:pPr>
        <w:pStyle w:val="Normal"/>
        <w:ind w:left="-360" w:right="-514"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2) Οι παλιοί φοιτητές καλούνται να δηλώσουν ηλεκτρονικά είτε στο ανοιχτό τμήμα είτε στο τμήμα παρατηρητών που θα ανοίξουν (στο τμήμα παρατηρητών μόνο αν έχουν τις απαιτούμενες παρουσίες-παρακολούθηση που απαιτεί ο κάθε διδάσκοντας). Η κατανομή των φοιτητών από το ανοιχτό τμήμα στα επιμέρους εργαστήρια θα γίνει σε συνεννόηση με τον καθηγητή του κάθε μαθήματος.</w:t>
      </w:r>
    </w:p>
    <w:p>
      <w:pPr>
        <w:pStyle w:val="Normal"/>
        <w:ind w:left="-360" w:right="-514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3) Μόνο οι φοιτητές που θέλουν να δηλώσουν μάθημα που καταργείται και αντικαθίσταται από νέο, θα πρέπει να το δηλώσουν χειρόγραφα στη Γραμματεία του Τμήματος, σύμφωνα και με την προηγούμενη ανακοίνωση. </w:t>
      </w:r>
    </w:p>
    <w:p>
      <w:pPr>
        <w:pStyle w:val="Normal"/>
        <w:ind w:left="-360" w:right="-514"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Οι φοιτητές παλαιών εξαμήνων που κατέθεσαν χειρόγραφη δήλωση στην Γραμματεία (ή έστειλαν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) την Τετάρτη 7 Οκτωβρίου, </w:t>
      </w:r>
      <w:r>
        <w:rPr>
          <w:b/>
          <w:sz w:val="28"/>
          <w:szCs w:val="28"/>
          <w:u w:val="single"/>
        </w:rPr>
        <w:t xml:space="preserve">θα επαναλάβουν την διαδικασία  ηλεκτρονικά στο </w:t>
      </w:r>
      <w:r>
        <w:rPr>
          <w:b/>
          <w:sz w:val="28"/>
          <w:szCs w:val="28"/>
          <w:u w:val="single"/>
          <w:lang w:val="en-US"/>
        </w:rPr>
        <w:t>egram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</w:t>
      </w:r>
      <w:r>
        <w:rPr>
          <w:sz w:val="32"/>
          <w:szCs w:val="32"/>
        </w:rPr>
        <w:t>Από την Γραμματεία της Κατεύθυνση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1:00Z</dcterms:created>
  <dc:creator>x</dc:creator>
  <dc:description/>
  <cp:keywords/>
  <dc:language>en-US</dc:language>
  <cp:lastModifiedBy>x</cp:lastModifiedBy>
  <cp:lastPrinted>2015-10-08T07:50:00Z</cp:lastPrinted>
  <dcterms:modified xsi:type="dcterms:W3CDTF">2015-10-08T04:50:00Z</dcterms:modified>
  <cp:revision>14</cp:revision>
  <dc:subject/>
  <dc:title>ΚΑΤΕΥΘΥΝΣΗ: ΠΟΛΙΤΙΚΩΝ ΜΗΧΑΝΙΚΩΝ ΤΕ</dc:title>
</cp:coreProperties>
</file>