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ΠΟΛΙΤΙΚΩΝ ΜΗΧΑΝΙΚΩΝ ΤΕ &amp; ΜΗΧΑΝΙΚΩΝ ΤΟΠΟΓΡΑΦΙΑ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&amp; ΓΕΩΠΛΗΡΟΦΟΡΙΚΗΣ Τ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ΕΥΘΥΝΣΗ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ΠΟΛΙΤΙΚΩΝ ΜΗΧΑΝΙΚΩΝ ΤΕ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514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ΑΝΑΚΟΙΝΩΣΗ</w:t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     </w:t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Όσοι φοιτητές παλαιών εξαμήνων χρωστούν το μάθημα Μηχανική &amp; Υδραυλική Περιβάλλοντος (Επιλογή Β΄), μπορούν να εξεταστούν την Τρίτη 22 Σεπτεμβρίου 2015 και ώρα 16.30 στην αίθουσα που θα γίνει η εξέταση της Υδραυλικής.</w:t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πό την Γραμματεία της Κατεύθυνσης</w:t>
      </w:r>
    </w:p>
    <w:p>
      <w:pPr>
        <w:pStyle w:val="Normal"/>
        <w:ind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6:00Z</dcterms:created>
  <dc:creator>x</dc:creator>
  <dc:description/>
  <cp:keywords/>
  <dc:language>en-US</dc:language>
  <cp:lastModifiedBy>x</cp:lastModifiedBy>
  <cp:lastPrinted>2015-09-16T10:27:00Z</cp:lastPrinted>
  <dcterms:modified xsi:type="dcterms:W3CDTF">2015-09-18T10:22:00Z</dcterms:modified>
  <cp:revision>88</cp:revision>
  <dc:subject/>
  <dc:title/>
</cp:coreProperties>
</file>