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Τ.Ε.Ι.  ΚΕΝΤΡΙΚΗΣ ΜΑΚΕΔΟΝΙΑΣ  /  ΣΧΟΛΗ ΤΕΧΝ. ΕΦΑΡΜΟΓΩΝ</w:t>
      </w:r>
    </w:p>
    <w:p>
      <w:pPr>
        <w:pStyle w:val="Normal"/>
        <w:rPr/>
      </w:pPr>
      <w:r>
        <w:rPr>
          <w:b/>
        </w:rPr>
        <w:t>ΤΜΗΜΑ: ΠΟΛ.ΜΗΧ/ΚΩΝ &amp; ΜΗΧ/ΚΩΝ ΤΟΠΟΓΡΑΦΙΑΣ &amp; ΓΕΩΠΛΗΡΟΦΟΡΙΚΗΣ</w:t>
      </w:r>
    </w:p>
    <w:p>
      <w:pPr>
        <w:pStyle w:val="Normal"/>
        <w:rPr/>
      </w:pPr>
      <w:r>
        <w:rPr>
          <w:b/>
        </w:rPr>
        <w:t xml:space="preserve">ΠΡΟΓΡΑΜΜΑ ΣΠΟΥΔΩΝ: ΠΟΛΙΤ.ΜΗΧΑΝΙΚΩΝ Τ.Ε. </w:t>
      </w:r>
    </w:p>
    <w:p>
      <w:pPr>
        <w:pStyle w:val="Heading2"/>
        <w:rPr/>
      </w:pPr>
      <w:r>
        <w:rPr/>
        <w:t>ΕΒΔΟΜΑΔΙΑΙΟ  ΠΡΟΓΡΑΜΜΑ</w:t>
      </w:r>
    </w:p>
    <w:p>
      <w:pPr>
        <w:pStyle w:val="Heading2"/>
        <w:rPr/>
      </w:pPr>
      <w:r>
        <w:rPr>
          <w:u w:val="none"/>
        </w:rPr>
        <w:t xml:space="preserve">ΕΞΑΜΗΝΟ       </w:t>
      </w:r>
      <w:r>
        <w:rPr>
          <w:sz w:val="24"/>
          <w:u w:val="none"/>
        </w:rPr>
        <w:t>Α</w:t>
      </w:r>
      <w:r>
        <w:rPr>
          <w:u w:val="none"/>
        </w:rPr>
        <w:t xml:space="preserve">                                 ΣΠΟΥΔΑΣΤΙΚΟ   ΕΤΟΣ     2015 – 2016</w:t>
      </w:r>
      <w:r>
        <w:rPr/>
        <w:t xml:space="preserve">                         ΧΕΙΜΕΡΙΝΟ   ΕΞΑΜΗΝΟ</w:t>
      </w:r>
    </w:p>
    <w:tbl>
      <w:tblPr>
        <w:tblW w:w="14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37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 xml:space="preserve"> 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ΧΝ.ΑΡΧΙΤ.ΣΧΕ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1) Σχεδιαστ.</w:t>
            </w:r>
          </w:p>
        </w:tc>
        <w:tc>
          <w:tcPr>
            <w:tcW w:w="152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ΧΝ.ΑΡΧΙΤ.ΣΧΕ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2) Σχεδιαστ.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ΧΝ.ΑΡΧΙΤ.ΣΧΕ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3) Σχεδιασ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520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φαρμ. Πληροφορ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3)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ΧΝΙΚΗ ΜΗΧΑΝ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  Αμφιθ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ΧΝΙΚΗ ΜΗΧΑΝΙΚ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Ε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)  Αμ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ΧΝΙΚΗ ΜΗΧΑΝ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Ε1)  Αμ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ΗΥ1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ουρατίδης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/>
                <w:sz w:val="14"/>
                <w:szCs w:val="14"/>
                <w:lang w:val="en-US"/>
              </w:rPr>
              <w:t>1-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ουρατίδ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-3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ανιή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6-7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λαχονάσιου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1-3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</w:p>
          <w:p>
            <w:pPr>
              <w:pStyle w:val="Heading4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Μουρατίδ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71-10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υλίδ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5-66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παϊωάννου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ΧΝΙΚΗ ΜΗΧΑΝ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Ε2)  Αμφ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φαρμ. Πληροφο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1)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ΦΥΣ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 Εργ.Φυσικής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ΧΝΙΚΗ ΜΗΧΑΝ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  Αμφιθ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3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b/>
                <w:sz w:val="14"/>
                <w:szCs w:val="14"/>
                <w:lang w:val="en-US"/>
              </w:rPr>
              <w:t>-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/>
                <w:sz w:val="14"/>
                <w:szCs w:val="14"/>
                <w:lang w:val="en-US"/>
              </w:rPr>
              <w:t>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ουρατίδη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ΗΥ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7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-10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ουρατίδης</w:t>
            </w:r>
          </w:p>
        </w:tc>
        <w:tc>
          <w:tcPr>
            <w:tcW w:w="1520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89-1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παϊωάννου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ΦΥΣΙΚΗ</w:t>
            </w:r>
          </w:p>
          <w:p>
            <w:pPr>
              <w:pStyle w:val="Heading5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(Ε2)  Εργ.Φυσικής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14"/>
              </w:rPr>
            </w:pPr>
            <w:r>
              <w:rPr>
                <w:szCs w:val="14"/>
              </w:rPr>
              <w:t>ΜΑΘΗΜΑΤΙΚΑ  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  Αμφθ. Γεωπληροφορικής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14"/>
              </w:rPr>
            </w:pPr>
            <w:r>
              <w:rPr>
                <w:szCs w:val="14"/>
              </w:rPr>
              <w:t>ΜΑΘΗΜΑΤΙΚΑ  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  Αμφιθ. Γεωπληροφορικής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παϊωάννου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παϊωάννου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παϊωάννου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Παπαϊωάννου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ΟΠΟΓΡΑΦΙ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 Αμφιθ. Γεωπληροφορικής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αριώτης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0"/>
        <w:gridCol w:w="1740"/>
        <w:gridCol w:w="1740"/>
        <w:gridCol w:w="1800"/>
        <w:gridCol w:w="1800"/>
        <w:gridCol w:w="1800"/>
      </w:tblGrid>
      <w:tr>
        <w:trPr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52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540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74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φαρμ. Πληροφορ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φαρμ. Πληροφορ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2)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ΗΥ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ΟΠΟΓΡΑΦ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E</w:t>
            </w:r>
            <w:r>
              <w:rPr>
                <w:b/>
                <w:sz w:val="14"/>
                <w:szCs w:val="14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ΗΥ1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23-4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-3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Ε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67-88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ΟΠΟΓΡΑΦ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E</w:t>
            </w:r>
            <w:r>
              <w:rPr>
                <w:b/>
                <w:sz w:val="14"/>
                <w:szCs w:val="14"/>
              </w:rPr>
              <w:t xml:space="preserve">3) 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ΟΠΟΓΡΑΦΙ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E</w:t>
            </w:r>
            <w:r>
              <w:rPr>
                <w:b/>
                <w:sz w:val="14"/>
                <w:szCs w:val="14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φαρμ. Πληροφορ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4)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740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1-6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ΕΠ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61-9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ΕΕ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ΗΥ1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ΦΥΣΙΚΗ</w:t>
            </w:r>
          </w:p>
          <w:p>
            <w:pPr>
              <w:pStyle w:val="Heading5"/>
              <w:rPr>
                <w:szCs w:val="14"/>
              </w:rPr>
            </w:pPr>
            <w:r>
              <w:rPr>
                <w:b w:val="false"/>
                <w:szCs w:val="14"/>
              </w:rPr>
              <w:t>(Ε3)  Εργ.Φυσικής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-2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-7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ΦΥΣ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Θ)    </w:t>
            </w:r>
            <w:r>
              <w:rPr>
                <w:b/>
                <w:sz w:val="14"/>
                <w:szCs w:val="14"/>
                <w:lang w:val="en-US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5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740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Σέρρες   25-9-201</w:t>
      </w:r>
      <w:r>
        <w:rPr>
          <w:b/>
          <w:sz w:val="18"/>
          <w:szCs w:val="18"/>
          <w:lang w:val="en-US"/>
        </w:rPr>
        <w:t>5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ab/>
        <w:t>Η ΠΡΟΕΔΡΟ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ΘΕΟΔΩΡΙΔΟΥ ΕΥΑΓΓΕΛΙΑ-ΜΥΡΟΦΟΡ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ΚΑΘΗΓΗΤΡΙ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Τ.Ε.Ι.  ΚΕΝΤΡΙΚΗΣ ΜΑΚΕΔΟΝΙΑΣ  /  ΣΧΟΛΗ ΤΕΧΝ. ΕΦΑΡΜΟΓΩΝ</w:t>
      </w:r>
    </w:p>
    <w:p>
      <w:pPr>
        <w:pStyle w:val="Normal"/>
        <w:rPr/>
      </w:pPr>
      <w:r>
        <w:rPr>
          <w:b/>
        </w:rPr>
        <w:t>ΤΜΗΜΑ: ΠΟΛ.ΜΗΧ/ΚΩΝ &amp; ΜΗΧ/ΚΩΝ ΤΟΠΟΓΡΑΦΙΑΣ &amp; ΓΕΩΠΛΗΡΟΦΟΡΙΚΗΣ</w:t>
      </w:r>
    </w:p>
    <w:p>
      <w:pPr>
        <w:pStyle w:val="Normal"/>
        <w:rPr>
          <w:b/>
          <w:b/>
        </w:rPr>
      </w:pPr>
      <w:r>
        <w:rPr>
          <w:b/>
        </w:rPr>
        <w:t xml:space="preserve">ΠΡΟΓΡΑΜΜΑ ΣΠΟΥΔΩΝ: ΠΟΛΙΤ.ΜΗΧΑΝΙΚΩΝ Τ.Ε. </w:t>
      </w:r>
    </w:p>
    <w:p>
      <w:pPr>
        <w:pStyle w:val="Heading2"/>
        <w:rPr/>
      </w:pPr>
      <w:r>
        <w:rPr/>
        <w:t>ΕΒΔΟΜΑΔΙΑΙΟ  ΠΡΟΓΡΑΜΜΑ</w:t>
      </w:r>
    </w:p>
    <w:p>
      <w:pPr>
        <w:pStyle w:val="Heading2"/>
        <w:rPr/>
      </w:pPr>
      <w:r>
        <w:rPr>
          <w:u w:val="none"/>
        </w:rPr>
        <w:t xml:space="preserve">ΕΞΑΜΗΝΟ       </w:t>
      </w:r>
      <w:r>
        <w:rPr>
          <w:sz w:val="24"/>
          <w:u w:val="none"/>
        </w:rPr>
        <w:t>Γ</w:t>
      </w:r>
      <w:r>
        <w:rPr>
          <w:u w:val="none"/>
        </w:rPr>
        <w:t xml:space="preserve">                                 ΣΠΟΥΔΑΣΤΙΚΟ   ΕΤΟΣ     2015 – 2016</w:t>
      </w:r>
      <w:r>
        <w:rPr/>
        <w:t xml:space="preserve">                         ΧΕΙΜΕΡΙΝΟ   ΕΞΑΜΗΝΟ</w:t>
      </w:r>
    </w:p>
    <w:tbl>
      <w:tblPr>
        <w:tblW w:w="14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1520"/>
        <w:gridCol w:w="1520"/>
        <w:gridCol w:w="1520"/>
        <w:gridCol w:w="40"/>
        <w:gridCol w:w="1480"/>
        <w:gridCol w:w="50"/>
        <w:gridCol w:w="1470"/>
        <w:gridCol w:w="1520"/>
        <w:gridCol w:w="1520"/>
        <w:gridCol w:w="1520"/>
      </w:tblGrid>
      <w:tr>
        <w:trPr>
          <w:trHeight w:val="337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4560" w:type="dxa"/>
            <w:gridSpan w:val="5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ΕΟΔΟΜΙΑ-ΧΩΡΟΤΑΞΙ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Εργ. Κατασκ.Κτιρ.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5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ΟΙΚΟΔΟΜΙΚΗ  (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Βλαχονάσιου  (202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ΟΙΚΟΔΟΜ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ΟΙΚΟΔΟΜΙΚ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2)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υλίδης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ργας.Σχεδ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ργας.Σχεδ.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ΟΔΟΠΟΙΙ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206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λαχονάσιο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ανιή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παγεωργίου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ΟΔΟΠΟΙΙ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 206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5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ΤΑΤΙΚΗ 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(Θ) </w:t>
            </w:r>
            <w:r>
              <w:rPr>
                <w:b/>
                <w:sz w:val="14"/>
                <w:szCs w:val="14"/>
                <w:lang w:val="en-US"/>
              </w:rPr>
              <w:t>301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ΤΑΤΙΚΗ 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(Θ) </w:t>
            </w:r>
            <w:r>
              <w:rPr>
                <w:b/>
                <w:sz w:val="14"/>
                <w:szCs w:val="14"/>
                <w:lang w:val="en-US"/>
              </w:rPr>
              <w:t>301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παγεωργί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λιόπουλος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λιόπουλος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ΟΔΟΠΟΙΙ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2) 2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ΤΑΤΙΚΗ 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ΑΠ) </w:t>
            </w:r>
            <w:r>
              <w:rPr>
                <w:b/>
                <w:sz w:val="14"/>
                <w:szCs w:val="14"/>
                <w:lang w:val="en-US"/>
              </w:rPr>
              <w:t>3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λιόπουλος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παγεωργί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0"/>
        <w:gridCol w:w="1740"/>
        <w:gridCol w:w="1740"/>
        <w:gridCol w:w="1800"/>
        <w:gridCol w:w="1800"/>
        <w:gridCol w:w="1800"/>
      </w:tblGrid>
      <w:tr>
        <w:trPr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52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540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74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ΤΑΤΙΚΗ 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 Παλιοί)) 202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ΥΔΡΑΥΛ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 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</w:rPr>
              <w:t xml:space="preserve">ΟΙΚΟΔΟΜΙΚΗ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Θ) 202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ιαλιαμπή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ζάν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4"/>
                <w:szCs w:val="14"/>
                <w:lang w:val="el-GR"/>
              </w:rPr>
            </w:pPr>
            <w:r>
              <w:rPr>
                <w:b w:val="false"/>
                <w:sz w:val="14"/>
                <w:szCs w:val="14"/>
              </w:rPr>
              <w:t>-«-</w:t>
            </w:r>
            <w:r>
              <w:rPr>
                <w:b w:val="false"/>
                <w:sz w:val="14"/>
                <w:szCs w:val="14"/>
                <w:lang w:val="el-GR"/>
              </w:rPr>
              <w:t xml:space="preserve"> (ΑΠ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Βλαχονάσιου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ΥΔΡΑΥΛ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301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ΟΙΚΟΔΟΜ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ζάνου</w:t>
            </w:r>
          </w:p>
        </w:tc>
        <w:tc>
          <w:tcPr>
            <w:tcW w:w="18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ργας.Σχε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ΥΔΡΑΥΛ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2) 301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740" w:type="dxa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ζάν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λαχονάσ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ΤΑΤΙΚΗ 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) 202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740" w:type="dxa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ιαλιαμπή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ΤΑΤΙΚΗ 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) 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ιαλιαμπή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Σέρρες   25-9-201</w:t>
      </w:r>
      <w:r>
        <w:rPr>
          <w:b/>
          <w:sz w:val="18"/>
          <w:szCs w:val="18"/>
          <w:lang w:val="en-US"/>
        </w:rPr>
        <w:t>5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ab/>
        <w:t>Η ΠΡΟΕΔΡΟ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ΘΕΟΔΩΡΙΔΟΥ ΕΥΑΓΓΕΛΙΑ-ΜΥΡΟΦΟΡ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ΚΑΘΗΓΗΤΡΙΑ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Τ.Ε.Ι.  ΚΕΝΤΡΙΚΗΣ ΜΑΚΕΔΟΝΙΑΣ  /  ΣΧΟΛΗ ΤΕΧΝ. ΕΦΑΡΜΟΓΩΝ</w:t>
      </w:r>
    </w:p>
    <w:p>
      <w:pPr>
        <w:pStyle w:val="Normal"/>
        <w:rPr/>
      </w:pPr>
      <w:r>
        <w:rPr>
          <w:b/>
        </w:rPr>
        <w:t>ΤΜΗΜΑ: ΠΟΛ.ΜΗΧ/ΚΩΝ &amp; ΜΗΧ/ΚΩΝ ΤΟΠΟΓΡΑΦΙΑΣ &amp; ΓΕΩΠΛΗΡΟΦΟΡΙΚΗΣ</w:t>
      </w:r>
    </w:p>
    <w:p>
      <w:pPr>
        <w:pStyle w:val="Normal"/>
        <w:rPr>
          <w:b/>
          <w:b/>
        </w:rPr>
      </w:pPr>
      <w:r>
        <w:rPr>
          <w:b/>
        </w:rPr>
        <w:t xml:space="preserve">ΠΡΟΓΡΑΜΜΑ ΣΠΟΥΔΩΝ: ΠΟΛΙΤ.ΜΗΧΑΝΙΚΩΝ Τ.Ε. </w:t>
      </w:r>
    </w:p>
    <w:p>
      <w:pPr>
        <w:pStyle w:val="Heading2"/>
        <w:rPr/>
      </w:pPr>
      <w:r>
        <w:rPr/>
        <w:t>ΕΒΔΟΜΑΔΙΑΙΟ  ΠΡΟΓΡΑΜΜΑ</w:t>
      </w:r>
    </w:p>
    <w:p>
      <w:pPr>
        <w:pStyle w:val="Heading2"/>
        <w:rPr/>
      </w:pPr>
      <w:r>
        <w:rPr>
          <w:u w:val="none"/>
        </w:rPr>
        <w:t xml:space="preserve">ΕΞΑΜΗΝΟ       </w:t>
      </w:r>
      <w:r>
        <w:rPr>
          <w:sz w:val="24"/>
          <w:u w:val="none"/>
        </w:rPr>
        <w:t>Ε</w:t>
      </w:r>
      <w:r>
        <w:rPr>
          <w:u w:val="none"/>
        </w:rPr>
        <w:t xml:space="preserve">                                 ΣΠΟΥΔΑΣΤΙΚΟ   ΕΤΟΣ     2015 – 2016</w:t>
      </w:r>
      <w:r>
        <w:rPr/>
        <w:t xml:space="preserve">                         ΧΕΙΜΕΡΙΝΟ   ΕΞΑΜΗΝΟ</w:t>
      </w:r>
    </w:p>
    <w:tbl>
      <w:tblPr>
        <w:tblW w:w="14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37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520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ΟΠΛ.ΣΚΥΡΟΔ Ι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Εργ.Δομ.Εργων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ΘΕΜΕΛΙΩΣΕΙ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202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ΥΝΑΜ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301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ακαλέτσης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λιόπουλος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ΘΕΜΕΛΙΩΣΕΙ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 20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ίρτας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ΥΝΑΜ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ΑΠ) 301  Κολιόπουλος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ίρτας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ΥΝΑΜ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 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ΘΕΜΕΛΙΩΣΕΙ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 202</w:t>
            </w:r>
          </w:p>
        </w:tc>
        <w:tc>
          <w:tcPr>
            <w:tcW w:w="1520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λιόπου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ΙΔ.ΞΥΛ.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2) 2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ΙΔ.ΞΥΛ.Κ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202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ΥΝΑΜΙΚ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2) 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ου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ίρτας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ους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λιόπου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ΙΔ.ΞΥΛ.Κ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 202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ΟΠΛ.ΣΚΥΡΟΔ Ι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2) Εργ.Δομ.Εργων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ου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ναγόπουλος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69480" cy="377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40"/>
                              <w:gridCol w:w="1740"/>
                              <w:gridCol w:w="174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ΤΕΧΝΙΚΗ ΝΟΜΟΘ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Θ) 206 ή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Δανιή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ΙΔ.ΞΥΛ.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Θ) Αμφιθ. ΣΤΕΦ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ΤΕΧΝΙΚΗ ΝΟΜΟΘ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ΑΠ1 Αιθ. Αρχ/κ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ου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ΤΕΧΝΙΚΗ ΝΟΜΟΘ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ΑΠ3 Σχεδ/ρι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ΤΕΧΝΙΚΗ ΝΟΜΟΘ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ΑΠ2  Αιθ. Αρχ/κ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ΙΔ.ΞΥΛ.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Ε3) 20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ΟΠΛ.ΣΚΥΡΟΔ 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Ε1) Εργ.Δομ.Εργω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l-GR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Δανιή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ου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Παναγόπουλ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ΟΠΛ.ΣΚΥΡΟΔ 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Ε3) Εργ.Δομ.Εργω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Παναγόπουλ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9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40"/>
                        <w:gridCol w:w="1740"/>
                        <w:gridCol w:w="1740"/>
                        <w:gridCol w:w="1800"/>
                        <w:gridCol w:w="18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ΤΕΧΝΙΚΗ ΝΟΜΟΘΕ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Θ) 206 ή 30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l-GR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Δανιήλ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ΙΔ.ΞΥΛ.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Θ) Αμφιθ. ΣΤΕΦ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ΤΕΧΝΙΚΗ ΝΟΜΟΘΕ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ΑΠ1 Αιθ. Αρχ/κ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ου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l-GR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ΤΕΧΝΙΚΗ ΝΟΜΟΘΕ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ΑΠ3 Σχεδ/ρι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ΤΕΧΝΙΚΗ ΝΟΜΟΘΕ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>ΑΠ2  Αιθ. Αρχ/κ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ΙΔ.ΞΥΛ.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Ε3) 20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ΟΠΛ.ΣΚΥΡΟΔ 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Ε1) Εργ.Δομ.Εργω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l-GR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l-GR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Δανιή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ους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Παναγόπουλ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ΟΠΛ.ΣΚΥΡΟΔ 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Ε3) Εργ.Δομ.Εργω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Παναγόπουλ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Σέρρες   25-9-201</w:t>
      </w:r>
      <w:r>
        <w:rPr>
          <w:b/>
          <w:sz w:val="18"/>
          <w:szCs w:val="18"/>
          <w:lang w:val="en-US"/>
        </w:rPr>
        <w:t>5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ab/>
        <w:t>Η ΠΡΟΕΔΡΟ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ΘΕΟΔΩΡΙΔΟΥ ΕΥΑΓΓΕΛΙΑ-ΜΥΡΟΦΟΡ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ΚΑΘΗΓΗΤΡΙ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Τ.Ε.Ι.  ΚΕΝΤΡΙΚΗΣ ΜΑΚΕΔΟΝΙΑΣ  /  ΣΧΟΛΗ ΤΕΧΝ. ΕΦΑΡΜΟΓΩΝ</w:t>
      </w:r>
    </w:p>
    <w:p>
      <w:pPr>
        <w:pStyle w:val="Normal"/>
        <w:rPr/>
      </w:pPr>
      <w:r>
        <w:rPr>
          <w:b/>
        </w:rPr>
        <w:t>ΤΜΗΜΑ: ΠΟΛ.ΜΗΧ/ΚΩΝ &amp; ΜΗΧ/ΚΩΝ ΤΟΠΟΓΡΑΦΙΑΣ &amp; ΓΕΩΠΛΗΡΟΦΟΡΙΚΗΣ</w:t>
      </w:r>
    </w:p>
    <w:p>
      <w:pPr>
        <w:pStyle w:val="Normal"/>
        <w:rPr>
          <w:b/>
          <w:b/>
        </w:rPr>
      </w:pPr>
      <w:r>
        <w:rPr>
          <w:b/>
        </w:rPr>
        <w:t xml:space="preserve">ΠΡΟΓΡΑΜΜΑ ΣΠΟΥΔΩΝ: ΠΟΛΙΤ.ΜΗΧΑΝΙΚΩΝ Τ.Ε. </w:t>
      </w:r>
    </w:p>
    <w:p>
      <w:pPr>
        <w:pStyle w:val="Heading2"/>
        <w:rPr/>
      </w:pPr>
      <w:r>
        <w:rPr/>
        <w:t>ΕΒΔΟΜΑΔΙΑΙΟ  ΠΡΟΓΡΑΜΜΑ</w:t>
      </w:r>
    </w:p>
    <w:p>
      <w:pPr>
        <w:pStyle w:val="Heading2"/>
        <w:rPr/>
      </w:pPr>
      <w:r>
        <w:rPr>
          <w:u w:val="none"/>
        </w:rPr>
        <w:t xml:space="preserve">ΕΞΑΜΗΝΟ       </w:t>
      </w:r>
      <w:r>
        <w:rPr>
          <w:sz w:val="24"/>
          <w:u w:val="none"/>
        </w:rPr>
        <w:t>Ζ</w:t>
      </w:r>
      <w:r>
        <w:rPr>
          <w:u w:val="none"/>
        </w:rPr>
        <w:t xml:space="preserve">                                 ΣΠΟΥΔΑΣΤΙΚΟ   ΕΤΟΣ     2015 – 2016</w:t>
      </w:r>
      <w:r>
        <w:rPr/>
        <w:t xml:space="preserve">                         ΧΕΙΜΕΡΙΝΟ   ΕΞΑΜΗΝΟ</w:t>
      </w:r>
    </w:p>
    <w:tbl>
      <w:tblPr>
        <w:tblW w:w="14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37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ΕΟΔΟΜΙΑ-ΧΩΡΟΤΑΞΙ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Εργας.Κατασκ.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520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ΕΙΔ.ΚΑΤΑΣΚ. ΑΠΟ ΟΠΛ/ΝΟ. &amp; ΠΡΟΕΝ/ΝΟ ΣΚΥΡΟΔΕΜ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Θ) 30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ΝΤΙΣΕΙΣΜΙΚΟΣ ΣΧΕΔΙΑΣΜΟ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Θ) Εργ.Δομ.Έργων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-«-</w:t>
            </w:r>
          </w:p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Παναγόπουλος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«-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ΑΠ) Παυλίδης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ακαλέτσης</w:t>
            </w:r>
          </w:p>
        </w:tc>
        <w:tc>
          <w:tcPr>
            <w:tcW w:w="1520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CAD II</w:t>
            </w:r>
          </w:p>
          <w:p>
            <w:pPr>
              <w:pStyle w:val="Heading5"/>
              <w:rPr>
                <w:szCs w:val="14"/>
                <w:lang w:val="it-IT"/>
              </w:rPr>
            </w:pPr>
            <w:r>
              <w:rPr>
                <w:b w:val="false"/>
                <w:szCs w:val="14"/>
                <w:lang w:val="it-IT"/>
              </w:rPr>
              <w:t xml:space="preserve">(E3) </w:t>
            </w:r>
            <w:r>
              <w:rPr>
                <w:b w:val="false"/>
                <w:szCs w:val="14"/>
              </w:rPr>
              <w:t>Αιθ</w:t>
            </w:r>
            <w:r>
              <w:rPr>
                <w:b w:val="false"/>
                <w:szCs w:val="14"/>
                <w:lang w:val="it-IT"/>
              </w:rPr>
              <w:t>:HY 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4"/>
              </w:rPr>
              <w:t>ΕΙΔ.ΚΑΤΑΣΚ.  ΟΠΛ. &amp; ΠΡΟΕΝ/ΝΟ ΣΚΥΡΟΔΕΜΑ</w:t>
            </w:r>
          </w:p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(Ε1) 301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14"/>
                <w:lang w:val="it-IT"/>
              </w:rPr>
            </w:pPr>
            <w:r>
              <w:rPr>
                <w:b w:val="false"/>
                <w:szCs w:val="14"/>
                <w:lang w:val="it-IT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ΠΟΤΥΠΩΣΗ ΠΑΘΟΛΟΓΙΑ ΑΠΟΚΑΤΑΣΤΑΣΗ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ΙΔ.ΚΕΦ.ΣΤΑΤΙΚ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(Θ)  205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CAD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>(E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  <w:lang w:val="it-IT"/>
              </w:rPr>
              <w:t xml:space="preserve">) </w:t>
            </w:r>
            <w:r>
              <w:rPr>
                <w:b/>
                <w:sz w:val="14"/>
                <w:szCs w:val="14"/>
              </w:rPr>
              <w:t>Αιθ</w:t>
            </w:r>
            <w:r>
              <w:rPr>
                <w:b/>
                <w:sz w:val="14"/>
                <w:szCs w:val="14"/>
                <w:lang w:val="it-IT"/>
              </w:rPr>
              <w:t>:HY 1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ΝΤΙΣΕΙΣΜΙΚΟΣ ΣΧΕΔΙΑΣΜΟ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</w:rPr>
              <w:t>(Ε2) 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υτούπ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-«-</w:t>
            </w:r>
          </w:p>
          <w:p>
            <w:pPr>
              <w:pStyle w:val="Heading5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>Παναγόπουλος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ιθ. Αρχ/κη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ίρτ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υτούπ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CAD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>(E</w:t>
            </w: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z w:val="14"/>
                <w:szCs w:val="14"/>
                <w:lang w:val="it-IT"/>
              </w:rPr>
              <w:t xml:space="preserve">) </w:t>
            </w:r>
            <w:r>
              <w:rPr>
                <w:b/>
                <w:sz w:val="14"/>
                <w:szCs w:val="14"/>
              </w:rPr>
              <w:t>Αιθ</w:t>
            </w:r>
            <w:r>
              <w:rPr>
                <w:b/>
                <w:sz w:val="14"/>
                <w:szCs w:val="14"/>
                <w:lang w:val="it-IT"/>
              </w:rPr>
              <w:t>:HY 1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4"/>
              </w:rPr>
              <w:t>ΕΙΔ.ΚΑΤΑΣΚ.  ΟΠΛ. &amp; ΠΡΟΕΝ/ΝΟ ΣΚΥΡΟΔΕΜΑ</w:t>
            </w:r>
          </w:p>
          <w:p>
            <w:pPr>
              <w:pStyle w:val="Heading5"/>
              <w:rPr>
                <w:b w:val="false"/>
                <w:b w:val="false"/>
                <w:szCs w:val="14"/>
                <w:lang w:val="it-IT"/>
              </w:rPr>
            </w:pP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(Ε2) 30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ΙΔ.ΚΕΦ.ΣΤΑΤΙΚ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1)  205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CAD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 xml:space="preserve">(E1) </w:t>
            </w:r>
            <w:r>
              <w:rPr>
                <w:b/>
                <w:sz w:val="14"/>
                <w:szCs w:val="14"/>
              </w:rPr>
              <w:t>Αιθ</w:t>
            </w:r>
            <w:r>
              <w:rPr>
                <w:b/>
                <w:sz w:val="14"/>
                <w:szCs w:val="14"/>
                <w:lang w:val="it-IT"/>
              </w:rPr>
              <w:t>:HY 1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ΝΤΙΣΕΙΣΜΙΚΟΣ ΣΧΕΔΙΑΣΜΟ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</w:rPr>
              <w:t>(Ε2) 20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</w:rPr>
              <w:t>Λιαλιαμπή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υτούπ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-«-</w:t>
            </w:r>
          </w:p>
          <w:p>
            <w:pPr>
              <w:pStyle w:val="Heading5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>Παναγόπουλος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ΠΟΤΥΠΩΣΗ ΠΑΘΟΛΟΓΙΑ ΑΠΟΚΑΤΑΣΤΑ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ουτούπ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ΑΠΟΤΥΠΩΣΗ – ΠΑΘΟΛΟΓΙΑ-ΑΠΟΚΑΤΆΣΤΑΣΗ</w:t>
            </w:r>
          </w:p>
          <w:p>
            <w:pPr>
              <w:pStyle w:val="Heading5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(Θ) Αίθ. Αρχιτ/κ’ης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CA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II</w:t>
            </w:r>
            <w:r>
              <w:rPr>
                <w:b/>
                <w:sz w:val="14"/>
                <w:szCs w:val="14"/>
              </w:rPr>
              <w:t xml:space="preserve"> (θ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</w:rPr>
              <w:t>2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ιθ. Αρχ/κης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ΙΔ.ΚΕΦ.ΣΤΑΤΙ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Ε2)  205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ίρτας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ιαλιαμπής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Heading5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 xml:space="preserve">Δανιήλ 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ΡΙΒΑΛΛΟΝΤΙΚΗ ΔΙΑΧΕΙΡΙΣΗ ΕΡΓΩ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202</w:t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ΝΤΙΣΕΙΣΜΙΚΟΣ ΣΧΕΔΙΑΣΜΟ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</w:rPr>
              <w:t>(Ε3) 202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b w:val="false"/>
                <w:sz w:val="14"/>
                <w:szCs w:val="14"/>
                <w:lang w:val="it-IT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ίρτας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456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8" w:right="-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ΡΙΒΑΛΛΟΝΤΙΚΗ ΔΙΑΧΕΙΡΙΣΗ ΕΡΓΩ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ΑΠ) 20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ιαλιαμπή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0"/>
        <w:gridCol w:w="1740"/>
        <w:gridCol w:w="1740"/>
        <w:gridCol w:w="1800"/>
        <w:gridCol w:w="1800"/>
        <w:gridCol w:w="1800"/>
      </w:tblGrid>
      <w:tr>
        <w:trPr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52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5400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74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ΙΟΤΙΚΟΣ ΕΛΕΓΧΟ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Θ) Εργ.Δομ.Εργων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ΙΟΤΙΚΟΣ ΕΛΕΓΧΟΣ</w:t>
            </w:r>
          </w:p>
          <w:p>
            <w:pPr>
              <w:pStyle w:val="Heading5"/>
              <w:rPr>
                <w:szCs w:val="14"/>
              </w:rPr>
            </w:pPr>
            <w:r>
              <w:rPr>
                <w:b w:val="false"/>
                <w:szCs w:val="14"/>
              </w:rPr>
              <w:t>(Ε1) Εργ.Δομ.Εργων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Κακαλέτσης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ΑΠΟΤΥΠΩΣΗ – ΠΑΘΟΛΟΓΙΑ-ΑΠΟΚΑΤΆΣΤΑΣ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</w:rPr>
              <w:t>(20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</w:rPr>
              <w:t>Λιαλιαμπής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7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ΙΟΤΙΚΟΣ ΕΛΕΓΧΟ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3) Εργ.Δομ.Εργων</w:t>
            </w:r>
          </w:p>
        </w:tc>
        <w:tc>
          <w:tcPr>
            <w:tcW w:w="1800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ΙΟΤΙΚΟΣ ΕΛΕΓΧΟ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Ε2) Εργ.Δομ.Εργων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Κακαλέτση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Heading4"/>
              <w:rPr>
                <w:sz w:val="14"/>
                <w:szCs w:val="14"/>
                <w:lang w:val="el-GR"/>
              </w:rPr>
            </w:pPr>
            <w:r>
              <w:rPr>
                <w:b w:val="false"/>
                <w:sz w:val="14"/>
                <w:szCs w:val="14"/>
                <w:lang w:val="el-GR"/>
              </w:rPr>
              <w:t>Κουτούπη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«-</w:t>
            </w:r>
          </w:p>
          <w:p>
            <w:pPr>
              <w:pStyle w:val="Heading4"/>
              <w:rPr>
                <w:sz w:val="14"/>
                <w:szCs w:val="14"/>
                <w:lang w:val="el-GR"/>
              </w:rPr>
            </w:pPr>
            <w:r>
              <w:rPr>
                <w:b w:val="false"/>
                <w:sz w:val="14"/>
                <w:szCs w:val="14"/>
                <w:lang w:val="el-GR"/>
              </w:rPr>
              <w:t>Λιαλιαμπής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Σέρρες   25-9-201</w:t>
      </w:r>
      <w:r>
        <w:rPr>
          <w:b/>
          <w:sz w:val="18"/>
          <w:szCs w:val="18"/>
          <w:lang w:val="en-US"/>
        </w:rPr>
        <w:t>5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ab/>
        <w:t>Η ΠΡΟΕΔΡΟ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ΘΕΟΔΩΡΙΔΟΥ ΕΥΑΓΓΕΛΙΑ-ΜΥΡΟΦΟΡ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ΚΑΘΗΓΗΤΡΙ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  <w:szCs w:val="20"/>
    </w:rPr>
  </w:style>
  <w:style w:type="character" w:styleId="Style8">
    <w:name w:val="Προεπιλεγμένη γραμματοσειρά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1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4:00Z</dcterms:created>
  <dc:creator>x</dc:creator>
  <dc:description/>
  <cp:keywords/>
  <dc:language>en-US</dc:language>
  <cp:lastModifiedBy>pde3</cp:lastModifiedBy>
  <cp:lastPrinted>2014-09-17T11:45:00Z</cp:lastPrinted>
  <dcterms:modified xsi:type="dcterms:W3CDTF">2015-10-12T07:44:00Z</dcterms:modified>
  <cp:revision>2</cp:revision>
  <dc:subject/>
  <dc:title>Τ</dc:title>
</cp:coreProperties>
</file>