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b/>
          <w:sz w:val="24"/>
          <w:szCs w:val="24"/>
          <w:lang w:val="el-GR"/>
        </w:rPr>
        <w:t>ΚΑΤΕΥΘΥΝΣΗ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 xml:space="preserve">Η παρουσίαση των πτυχιακών εργασιών των φοιτητών του Τμήματος για:   </w:t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Τομέα Αρχιτεκτονικού Σχεδιασμού &amp; Θετικών Επιστημών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(πρώην Τομέας Αρχιτεκτονικών μαθημάτων)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) Τομέα  Δομοστατικών &amp; Έργων Υποδομής 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(πρώην Δομοστατικός Τομέας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21 Οκτωβρίου 2015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16 Οκτωβρίου 2015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>Από τη Γραμματεία του Τμήματ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x</dc:creator>
  <dc:description/>
  <cp:keywords/>
  <dc:language>en-US</dc:language>
  <cp:lastModifiedBy>x</cp:lastModifiedBy>
  <cp:lastPrinted>2014-02-19T12:52:00Z</cp:lastPrinted>
  <dcterms:modified xsi:type="dcterms:W3CDTF">2015-09-23T11:35:00Z</dcterms:modified>
  <cp:revision>26</cp:revision>
  <dc:subject/>
  <dc:title/>
</cp:coreProperties>
</file>