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3822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</w:t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Μηχανικών Τοπογραφίας &amp; Γεωπληροφορικής ΤΕ</w:t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Κατεύθυνση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ΑΝΑΚΟΙΝΩΣΗ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Ανανεώσεις εγγραφών - δηλώσεις μαθημάτων </w:t>
      </w:r>
      <w:r>
        <w:rPr>
          <w:rFonts w:cs="Arial" w:ascii="Arial" w:hAnsi="Arial"/>
          <w:b/>
          <w:color w:val="000000"/>
          <w:sz w:val="32"/>
          <w:szCs w:val="32"/>
        </w:rPr>
        <w:t>(θεωριών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amp; συγγραμμάτων</w:t>
      </w:r>
    </w:p>
    <w:p>
      <w:pPr>
        <w:pStyle w:val="Normal"/>
        <w:widowControl w:val="false"/>
        <w:ind w:left="-360" w:right="-514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widowControl w:val="false"/>
        <w:ind w:left="-360" w:right="-51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 xml:space="preserve">Γίνεται γνωστό στους φοιτητές της Κατεύθυνσης </w:t>
      </w:r>
      <w:r>
        <w:rPr>
          <w:rFonts w:cs="Arial" w:ascii="Arial" w:hAnsi="Arial"/>
          <w:b/>
          <w:sz w:val="24"/>
          <w:szCs w:val="24"/>
          <w:lang w:val="el-GR"/>
        </w:rPr>
        <w:t>Πολιτικών Μηχανικών ΤΕ</w:t>
      </w:r>
      <w:r>
        <w:rPr>
          <w:rFonts w:cs="Arial" w:ascii="Arial" w:hAnsi="Arial"/>
          <w:sz w:val="24"/>
          <w:szCs w:val="24"/>
          <w:lang w:val="el-GR"/>
        </w:rPr>
        <w:t xml:space="preserve"> ότι για το</w:t>
      </w:r>
      <w:r>
        <w:rPr>
          <w:rFonts w:cs="Arial" w:ascii="Arial" w:hAnsi="Arial"/>
          <w:b/>
          <w:sz w:val="24"/>
          <w:szCs w:val="24"/>
          <w:lang w:val="el-GR"/>
        </w:rPr>
        <w:t xml:space="preserve"> Χειμερινό Εξάμηνο του ακαδ. έτους 2016-17</w:t>
      </w:r>
      <w:r>
        <w:rPr>
          <w:rFonts w:cs="Arial" w:ascii="Arial" w:hAnsi="Arial"/>
          <w:sz w:val="24"/>
          <w:szCs w:val="24"/>
          <w:lang w:val="el-GR"/>
        </w:rPr>
        <w:t xml:space="preserve">, οι ανανεώσεις εγγραφών - δηλώσεις μαθημάτων θα υποβληθούν ηλεκτρονικά στο χρονικό διάστημα από : </w:t>
      </w:r>
    </w:p>
    <w:p>
      <w:pPr>
        <w:pStyle w:val="Normal"/>
        <w:widowControl w:val="false"/>
        <w:ind w:right="-514" w:hanging="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Normal"/>
        <w:widowControl w:val="false"/>
        <w:ind w:right="-514" w:hanging="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10.2016 &amp; ώρα 12.00 π.μ. 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μέχρι και 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1.10.2016 &amp; ώρα 24.00 </w:t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1. Δηλώσεις μαθημάτων (θεωριών)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</w:rPr>
        <w:t xml:space="preserve">Αρχικά πρέπει να δηλώσετε τα μαθήματα που θα παρακολουθήσετε το εξάμηνο αυτό μέσω της ιστοσελίδας </w:t>
      </w:r>
      <w:hyperlink r:id="rId3">
        <w:r>
          <w:rPr>
            <w:rStyle w:val="InternetLink"/>
            <w:rFonts w:cs="Arial" w:ascii="Arial" w:hAnsi="Arial"/>
            <w:color w:val="000000"/>
          </w:rPr>
          <w:t>http://egram.teiser.gr</w:t>
        </w:r>
      </w:hyperlink>
      <w:r>
        <w:rPr>
          <w:rFonts w:cs="Arial" w:ascii="Arial" w:hAnsi="Arial"/>
        </w:rPr>
        <w:t xml:space="preserve"> 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</w:rPr>
        <w:t>Στην ηλεκτρονική δήλωση μαθημάτων (θεωριών) συμπεριλάβονται και τα εργαστηριακά μέρ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ων μαθημάτων, που έχουν ήδη δηλωθεί.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</w:rPr>
        <w:t xml:space="preserve">Αφού ολοκληρώσετε τη δήλωση των μαθημάτων σας στο σύστημα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am</w:t>
      </w:r>
      <w:r>
        <w:rPr>
          <w:rFonts w:cs="Arial" w:ascii="Arial" w:hAnsi="Arial"/>
        </w:rPr>
        <w:t xml:space="preserve">, στη συνέχεια πρέπει να πατήσετε </w:t>
      </w:r>
      <w:r>
        <w:rPr>
          <w:rFonts w:cs="Arial" w:ascii="Arial" w:hAnsi="Arial"/>
          <w:b/>
          <w:u w:val="single"/>
        </w:rPr>
        <w:t>ΑΠΟΣΤΟΛΗ</w:t>
      </w:r>
      <w:r>
        <w:rPr>
          <w:rFonts w:cs="Arial" w:ascii="Arial" w:hAnsi="Arial"/>
        </w:rPr>
        <w:t xml:space="preserve"> προκειμένου η δήλωσή σας αυτή να κατοχυρωθεί και να </w:t>
      </w:r>
      <w:r>
        <w:rPr>
          <w:rFonts w:cs="Arial" w:ascii="Arial" w:hAnsi="Arial"/>
          <w:b/>
        </w:rPr>
        <w:t>αποσταλεί με επιτυχία</w:t>
      </w:r>
      <w:r>
        <w:rPr>
          <w:rFonts w:cs="Arial" w:ascii="Arial" w:hAnsi="Arial"/>
        </w:rPr>
        <w:t xml:space="preserve"> στη Γραμματεία.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/>
      </w:pPr>
      <w:r>
        <w:rPr>
          <w:rFonts w:cs="Arial" w:ascii="Arial" w:hAnsi="Arial"/>
          <w:b/>
          <w:color w:val="FF0000"/>
          <w:u w:val="single"/>
        </w:rPr>
        <w:t xml:space="preserve">Για να ελέγξετε αν η δήλωση έχει αποσταλεί στη Γραμματεία με επιτυχία, βγείτε από το σύστημα </w:t>
      </w:r>
      <w:r>
        <w:rPr>
          <w:rFonts w:cs="Arial" w:ascii="Arial" w:hAnsi="Arial"/>
          <w:b/>
          <w:color w:val="FF0000"/>
          <w:u w:val="single"/>
          <w:lang w:val="en-US"/>
        </w:rPr>
        <w:t>e</w:t>
      </w:r>
      <w:r>
        <w:rPr>
          <w:rFonts w:cs="Arial" w:ascii="Arial" w:hAnsi="Arial"/>
          <w:b/>
          <w:color w:val="FF0000"/>
          <w:u w:val="single"/>
        </w:rPr>
        <w:t>-</w:t>
      </w:r>
      <w:r>
        <w:rPr>
          <w:rFonts w:cs="Arial" w:ascii="Arial" w:hAnsi="Arial"/>
          <w:b/>
          <w:color w:val="FF0000"/>
          <w:u w:val="single"/>
          <w:lang w:val="en-US"/>
        </w:rPr>
        <w:t>gram</w:t>
      </w:r>
      <w:r>
        <w:rPr>
          <w:rFonts w:cs="Arial" w:ascii="Arial" w:hAnsi="Arial"/>
          <w:b/>
          <w:color w:val="FF0000"/>
          <w:u w:val="single"/>
        </w:rPr>
        <w:t xml:space="preserve"> και ξαναμπείτε σε αυτό. Αν εμφανίζεται η δήλωσή σας, τότε αυτή έχει αποσταλεί στη Γραμματεία με επιτυχία. Αν δεν εμφανίζεται η δήλωσή σας θα πρέπει να ξανακάνετε τη διαδικασία δήλωσης και αποστολής όπως περιγράφεται παραπάνω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κτυπώσετε τις δηλώσεις σας μαθημάτων και φυλάξτε την εκτύπωση ως το μόνο αποδεικτικό των ενεργειών σας.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εφωνικά ερωτήματα για το αν η Γραμματεία παρέλαβε την δήλωση δεν μπορούν να απαντηθούν.</w:t>
      </w:r>
    </w:p>
    <w:p>
      <w:pPr>
        <w:pStyle w:val="Web"/>
        <w:widowControl w:val="false"/>
        <w:tabs>
          <w:tab w:val="clear" w:pos="720"/>
          <w:tab w:val="left" w:pos="0" w:leader="none"/>
        </w:tabs>
        <w:spacing w:before="0" w:after="0"/>
        <w:ind w:left="-360" w:right="-5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eb"/>
        <w:widowControl w:val="false"/>
        <w:tabs>
          <w:tab w:val="clear" w:pos="720"/>
          <w:tab w:val="left" w:pos="0" w:leader="none"/>
        </w:tabs>
        <w:spacing w:before="0" w:after="0"/>
        <w:ind w:right="-51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eb"/>
        <w:widowControl w:val="false"/>
        <w:tabs>
          <w:tab w:val="clear" w:pos="720"/>
          <w:tab w:val="left" w:pos="0" w:leader="none"/>
        </w:tabs>
        <w:spacing w:before="0" w:after="0"/>
        <w:ind w:left="-360" w:right="-514" w:hanging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ΑΝΩΤΑΤΟ ΟΡΙΟ ΩΡΩΝ </w:t>
      </w:r>
      <w:r>
        <w:rPr>
          <w:rFonts w:cs="Arial" w:ascii="Arial" w:hAnsi="Arial"/>
          <w:u w:val="single"/>
        </w:rPr>
        <w:t>που μπορούν να δηλωθούν είναι</w:t>
      </w:r>
      <w:r>
        <w:rPr>
          <w:rFonts w:cs="Arial" w:ascii="Arial" w:hAnsi="Arial"/>
        </w:rPr>
        <w:t xml:space="preserve"> : </w:t>
      </w:r>
    </w:p>
    <w:p>
      <w:pPr>
        <w:pStyle w:val="Web"/>
        <w:widowControl w:val="false"/>
        <w:tabs>
          <w:tab w:val="clear" w:pos="720"/>
          <w:tab w:val="left" w:pos="0" w:leader="none"/>
        </w:tabs>
        <w:spacing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tabs>
          <w:tab w:val="clear" w:pos="720"/>
          <w:tab w:val="left" w:pos="0" w:leader="none"/>
        </w:tabs>
        <w:spacing w:before="0" w:after="0"/>
        <w:ind w:left="180" w:right="-514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) Γι’ αυτούς που ανήκουν στο Πρόγραμμα Σπουδών 2008, δηλαδή από το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ξάμηνο &amp; άνω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41 ώρες</w:t>
      </w:r>
      <w:r>
        <w:rPr>
          <w:rFonts w:cs="Arial" w:ascii="Arial" w:hAnsi="Arial"/>
        </w:rPr>
        <w:t xml:space="preserve"> </w:t>
      </w:r>
    </w:p>
    <w:p>
      <w:pPr>
        <w:pStyle w:val="Web"/>
        <w:widowControl w:val="false"/>
        <w:tabs>
          <w:tab w:val="clear" w:pos="720"/>
          <w:tab w:val="left" w:pos="0" w:leader="none"/>
        </w:tabs>
        <w:spacing w:before="0" w:after="0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tabs>
          <w:tab w:val="clear" w:pos="720"/>
          <w:tab w:val="left" w:pos="0" w:leader="none"/>
        </w:tabs>
        <w:spacing w:before="0" w:after="0"/>
        <w:ind w:left="180" w:right="-514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) Γι’ αυτούς που ανήκουν στο Πρόγραμμα Σπουδών 2013, δηλαδή μέχρι &amp; το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ξάμηνο: </w:t>
      </w:r>
    </w:p>
    <w:p>
      <w:pPr>
        <w:pStyle w:val="Normal"/>
        <w:ind w:right="2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  <w:lang w:val="el-GR"/>
        </w:rPr>
        <w:t>26 ώρες</w:t>
      </w:r>
      <w:r>
        <w:rPr>
          <w:rFonts w:cs="Arial" w:ascii="Arial" w:hAnsi="Arial"/>
          <w:sz w:val="24"/>
          <w:szCs w:val="24"/>
          <w:lang w:val="el-GR"/>
        </w:rPr>
        <w:t xml:space="preserve"> για το Α΄ εξάμηνο      </w:t>
      </w:r>
    </w:p>
    <w:p>
      <w:pPr>
        <w:pStyle w:val="Normal"/>
        <w:ind w:right="2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  <w:lang w:val="el-GR"/>
        </w:rPr>
        <w:t>26 ώρες</w:t>
      </w:r>
      <w:r>
        <w:rPr>
          <w:rFonts w:cs="Arial" w:ascii="Arial" w:hAnsi="Arial"/>
          <w:sz w:val="24"/>
          <w:szCs w:val="24"/>
          <w:lang w:val="el-GR"/>
        </w:rPr>
        <w:t xml:space="preserve"> για το Β΄ εξάμηνο</w:t>
      </w:r>
    </w:p>
    <w:p>
      <w:pPr>
        <w:pStyle w:val="Normal"/>
        <w:ind w:right="2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  <w:lang w:val="el-GR"/>
        </w:rPr>
        <w:t>32 ώρες</w:t>
      </w:r>
      <w:r>
        <w:rPr>
          <w:rFonts w:cs="Arial" w:ascii="Arial" w:hAnsi="Arial"/>
          <w:sz w:val="24"/>
          <w:szCs w:val="24"/>
          <w:lang w:val="el-GR"/>
        </w:rPr>
        <w:t xml:space="preserve"> για το Γ΄ εξάμηνο</w:t>
      </w:r>
    </w:p>
    <w:p>
      <w:pPr>
        <w:pStyle w:val="Normal"/>
        <w:ind w:right="2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  <w:lang w:val="el-GR"/>
        </w:rPr>
        <w:t>32 ώρες</w:t>
      </w:r>
      <w:r>
        <w:rPr>
          <w:rFonts w:cs="Arial" w:ascii="Arial" w:hAnsi="Arial"/>
          <w:sz w:val="24"/>
          <w:szCs w:val="24"/>
          <w:lang w:val="el-GR"/>
        </w:rPr>
        <w:t xml:space="preserve"> για το Δ΄ εξάμηνο</w:t>
      </w:r>
    </w:p>
    <w:p>
      <w:pPr>
        <w:pStyle w:val="Normal"/>
        <w:ind w:right="26" w:hanging="0"/>
        <w:jc w:val="both"/>
        <w:rPr/>
      </w:pPr>
      <w:r>
        <w:rPr>
          <w:rFonts w:eastAsia="MS Sans Serif;Arial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38 ώρες</w:t>
      </w:r>
      <w:r>
        <w:rPr>
          <w:sz w:val="24"/>
          <w:szCs w:val="24"/>
          <w:lang w:val="el-GR"/>
        </w:rPr>
        <w:t xml:space="preserve"> για </w:t>
      </w:r>
      <w:r>
        <w:rPr>
          <w:rFonts w:cs="Arial" w:ascii="Arial" w:hAnsi="Arial"/>
          <w:sz w:val="24"/>
          <w:szCs w:val="24"/>
          <w:lang w:val="el-GR"/>
        </w:rPr>
        <w:t>τα Ε΄, ΣΤ΄ &amp; Ζ΄ εξάμηνα</w:t>
      </w:r>
    </w:p>
    <w:p>
      <w:pPr>
        <w:pStyle w:val="Normal"/>
        <w:ind w:right="2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</w:t>
      </w:r>
      <w:r>
        <w:rPr>
          <w:rFonts w:cs="Arial" w:ascii="Arial" w:hAnsi="Arial"/>
          <w:sz w:val="24"/>
          <w:szCs w:val="24"/>
          <w:u w:val="single"/>
          <w:lang w:val="el-GR"/>
        </w:rPr>
        <w:t>42 ώρες</w:t>
      </w:r>
      <w:r>
        <w:rPr>
          <w:rFonts w:cs="Arial" w:ascii="Arial" w:hAnsi="Arial"/>
          <w:sz w:val="24"/>
          <w:szCs w:val="24"/>
          <w:lang w:val="el-GR"/>
        </w:rPr>
        <w:t xml:space="preserve"> για το Η΄ εξάμην ο &amp; άνω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MS Sans Serif;Arial"/>
          <w:sz w:val="24"/>
          <w:szCs w:val="24"/>
          <w:lang w:val="el-GR"/>
        </w:rPr>
        <w:t xml:space="preserve">  </w:t>
      </w:r>
    </w:p>
    <w:p>
      <w:pPr>
        <w:pStyle w:val="Normal"/>
        <w:ind w:right="26" w:hanging="0"/>
        <w:jc w:val="both"/>
        <w:rPr>
          <w:rFonts w:ascii="Times New Roman" w:hAnsi="Times New Roman" w:cs="Arial"/>
          <w:b/>
          <w:b/>
          <w:sz w:val="24"/>
          <w:szCs w:val="24"/>
          <w:lang w:val="el-GR"/>
        </w:rPr>
      </w:pPr>
      <w:r>
        <w:rPr>
          <w:rFonts w:cs="Arial" w:ascii="Times New Roman" w:hAnsi="Times New Roman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-5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ικά για τους πρωτοετείς, ισχύει ότι μπορούν να δηλώσουν </w:t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μόνον τα μαθήματα του Α΄ Εξαμήνου, αφού πρώτα αποκτήσουν κωδικούς πρόσβασης  (</w:t>
      </w:r>
      <w:r>
        <w:rPr>
          <w:rFonts w:cs="Arial" w:ascii="Arial" w:hAnsi="Arial"/>
          <w:b/>
          <w:sz w:val="28"/>
          <w:szCs w:val="28"/>
          <w:lang w:val="en-US"/>
        </w:rPr>
        <w:t>username</w:t>
      </w:r>
      <w:r>
        <w:rPr>
          <w:rFonts w:cs="Arial" w:ascii="Arial" w:hAnsi="Arial"/>
          <w:b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  <w:lang w:val="en-US"/>
        </w:rPr>
        <w:t>password</w:t>
      </w:r>
      <w:r>
        <w:rPr>
          <w:rFonts w:cs="Arial" w:ascii="Arial" w:hAnsi="Arial"/>
          <w:b/>
          <w:sz w:val="28"/>
          <w:szCs w:val="28"/>
        </w:rPr>
        <w:t>) μέσω της ‘‘Ηλεκτρονικής Γραμματείας’’ (</w:t>
      </w:r>
      <w:r>
        <w:rPr>
          <w:rFonts w:cs="Arial" w:ascii="Arial" w:hAnsi="Arial"/>
          <w:b/>
          <w:sz w:val="28"/>
          <w:szCs w:val="28"/>
          <w:lang w:val="en-US"/>
        </w:rPr>
        <w:t>egram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teicm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gr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ΙΝΑΚΑΣ ΠΡΟΑΠΑΙΤΟΥΜΕΝΩΝ – ΕΞΑΡΤΗΜΕΝΩΝ ΜΑΘΗΜΑΤ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ΡΟΓΡΑΜΜΑΤΟΣ ΣΠΟΥΔΩΝ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ΡΟΑΠΑΙΤΟΥΜΕΝ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ΞΑΡΤΩΜΕΝ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ΤΑΣΚΕΥΕΣ ΟΠΛΙΣΜΕΝΟΥ ΣΚΥΡΟΔΕΜΑΤΟΣ Ι    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ΤΑΣΚΕΥΕΣ ΟΠΛΙΣΜΕΝΟΥ ΣΚΥΡΟΔΕΜΑΤΟΣ Ι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ΙΔΗΡΕΣ ΚΑΙ ΞΥΛΙΝΕΣ ΚΑΤΑΣΚΕΥΕ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ΙΔΙΚΑ ΘΕΜΑΤΑ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ΤΑΛΛΙΚΩΝ ΚΑΤΑΣΚΕΥΩ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ΔΑΦΟΜΗΧΑΝΙΚΗ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ΘΕΜΕΛΙΩΣΕΙ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ΤΑΤΙΚΗ Ι    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ΤΑΤΙΚΗ Ι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ΕΧΝΙΚΗ ΜΗΧΑΝΙΚΗ   (θεωρία ή εργαστήρ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ΟΧΗ ΥΛΙΚΩΝ</w:t>
            </w:r>
          </w:p>
        </w:tc>
      </w:tr>
    </w:tbl>
    <w:p>
      <w:pPr>
        <w:pStyle w:val="Normal"/>
        <w:widowControl w:val="false"/>
        <w:ind w:right="4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widowControl w:val="false"/>
        <w:ind w:right="4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widowControl w:val="false"/>
        <w:ind w:right="4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ΡΟΑΠΑΙΤΟΥΜΕΝΑ - ΕΞΑΡΤΗΜΕΝΑ ΜΑΘΗΜΑΤ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ΝΕΟΥ ΠΡΟΓΡΑΜΜΑΤΟΣ ΣΠΟΥΔΩΝ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l-GR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ΠΡΟΑΠΑΙΤΟΥΜΕΝ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ΞΑΡΤΩΜΕΝ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ΚΑΤΑΣΚΕΥΕΣ ΟΠΛΙΣΜΕΝΟΥ ΣΚΥΡΟΔΕΜΑΤΟΣ Ι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θεωρία ή εργαστήρ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ΚΑΤΑΣΚΕΥΕΣ ΟΠΛΙΣΜΕΝΟΥ ΣΚΥΡΟΔΕΜΑΤΟΣ Ι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ΤΑΛΛΙΚΕΣ ΚΑΤΑΣΚΕΥΕΣ Ι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θεωρία ή εργαστήρ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ΤΑΛΛΙΚΕΣ ΚΑΤΑΣΚΕΥΕΣ Ι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ΔΑΦΟΜΗΧΑΝΙΚΗ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θεωρία ή εργαστήρ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ΘΕΜΕΛΙΩΣΕΙΣ &amp; ΑΝΤΙΣΤΗΡΙΞΕΙ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ΣΤΑΤΙΚΗ 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(θεωρία ή εργαστήρ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ΤΑΤΙΚΗ Ι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ΤΕΧΝΙΚΗ ΜΗΧΑΝΙΚ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(θεωρία ή εργαστήρ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ΝΤΟΧΗ ΥΛΙΚΩΝ</w:t>
            </w:r>
          </w:p>
        </w:tc>
      </w:tr>
    </w:tbl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 xml:space="preserve">Διευκρινίσεις για τους φοιτητές παλαιών </w:t>
      </w:r>
    </w:p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>εξαμήνων (από 9</w:t>
      </w:r>
      <w:r>
        <w:rPr>
          <w:rFonts w:cs="Arial" w:ascii="Arial" w:hAnsi="Arial"/>
          <w:b/>
          <w:sz w:val="36"/>
          <w:szCs w:val="36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36"/>
          <w:szCs w:val="36"/>
          <w:u w:val="single"/>
          <w:lang w:val="el-GR"/>
        </w:rPr>
        <w:t xml:space="preserve"> εξάμηνο &amp; άνω)</w:t>
      </w:r>
    </w:p>
    <w:p>
      <w:pPr>
        <w:pStyle w:val="Normal"/>
        <w:ind w:right="-514" w:hanging="0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ind w:left="-360" w:right="-514" w:hanging="0"/>
        <w:jc w:val="cente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  <w:t>ΑΝΑΚΟΙΝΩΣΗ</w:t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12"/>
          <w:szCs w:val="12"/>
          <w:lang w:val="el-GR"/>
        </w:rPr>
      </w:pPr>
      <w:r>
        <w:rPr>
          <w:rFonts w:cs="Arial" w:ascii="Arial" w:hAnsi="Arial"/>
          <w:b/>
          <w:sz w:val="12"/>
          <w:szCs w:val="12"/>
          <w:lang w:val="el-GR"/>
        </w:rPr>
      </w:r>
    </w:p>
    <w:p>
      <w:pPr>
        <w:pStyle w:val="Normal"/>
        <w:ind w:right="-82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el-GR"/>
        </w:rPr>
        <w:t xml:space="preserve"> </w:t>
      </w:r>
      <w:r>
        <w:rPr>
          <w:rFonts w:cs="Arial" w:ascii="Arial" w:hAnsi="Arial"/>
          <w:b/>
          <w:sz w:val="26"/>
          <w:szCs w:val="26"/>
          <w:lang w:val="el-GR"/>
        </w:rPr>
        <w:t>(Διευκρινίσεις για τους φοιτητές παλαιών εξαμήνων, από 9</w:t>
      </w:r>
      <w:r>
        <w:rPr>
          <w:rFonts w:cs="Arial" w:ascii="Arial" w:hAnsi="Arial"/>
          <w:b/>
          <w:sz w:val="26"/>
          <w:szCs w:val="26"/>
          <w:vertAlign w:val="superscript"/>
          <w:lang w:val="el-GR"/>
        </w:rPr>
        <w:t>ο</w:t>
      </w:r>
      <w:r>
        <w:rPr>
          <w:rFonts w:cs="Arial" w:ascii="Arial" w:hAnsi="Arial"/>
          <w:b/>
          <w:sz w:val="26"/>
          <w:szCs w:val="26"/>
          <w:lang w:val="el-GR"/>
        </w:rPr>
        <w:t xml:space="preserve"> εξάμηνο &amp; άνω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  <w:lang w:val="el-GR"/>
        </w:rPr>
      </w:pPr>
      <w:r>
        <w:rPr>
          <w:rFonts w:cs="Arial" w:ascii="Arial" w:hAnsi="Arial"/>
          <w:b/>
          <w:color w:val="FF0000"/>
          <w:sz w:val="26"/>
          <w:szCs w:val="26"/>
          <w:lang w:val="el-G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Από το ακαδ. έτος 2013-14 εφαρμόσθηκε το Νέο Πρόγραμμα Σπουδών 2013 (ΝΠΣ), το οποίο σταδιακά, ανά εξάμηνο, αντικαθιστούσε το Παλαιό Πρόγραμμα Σπουδών 2008 (ΠΠΣ), της διευκρινιζόταν σε προηγούμενες ανακοινώσεις της Γραμματείας. Η σταδιακή εφαρμογή του ΝΠΣ έχει ως αποτέλεσμα τη σταδιακή κατάργηση μαθημάτων του ΠΠΣ και ενεργοποίηση νέων μαθημάτων στο πλαίσιο του ΝΠΣ.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Στο τρέχον ακαδ. έτος θα γίνει διδασκαλία των παρακάτω μαθημάτων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Χειμερινό εξάμηνο 2016-17. Θα διδαχθούν τα 1ο, 3ο, 5ο &amp; 7ο εξάμηνα του ΝΠ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αρινό εξάμηνο 2016-17. Θα διδαχθούν τα 2ο, 4ο &amp; 6ο εξάμηνα του ΝΠΣ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Στο τρέχον ακδημαϊκό έτος θα γίνει διδασκαλία των μαθημάτων του ΝΠΣ για όλα τα εξάμηνα σπουδών. Συνεπώς, οι φοιτητές που εισήχθησαν το ακαδ. έτος 2012-13 &amp; προγενέστερα, δηλαδή βρίσκονται τώρα στο 9ο εξάμηνο &amp; άνω, θα πρέπει να μεριμνήσουν να δηλώσουν τα υπόλοιπα μαθήματα τους κατά το εξάμηνο στο οποίο αυτά διδάσκονται βάσει του ΝΠΣ.  Διακρίνονται οι περιπτώσεις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) Μαθήματα που μένουν ίδια ή απλώς μετονομάζονται στο ΝΠΣ: Αρκεί να δηλωθούν με την παλιά τους ονομασία, στο εξάμηνο όμως που διδάσκονται πλέον στο ΝΠΣ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) Μαθήματα που έχουν καταργηθεί και αντικαθίστανται από διαφορετικά μαθήματα στο ΝΠΣ: Πρέπει να γίνει χειρόγραφη δήλωση στη Γραμματεία του Τμήματο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ια διευκόλυνση των φοιτητών 9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ου</w:t>
      </w:r>
      <w:r>
        <w:rPr>
          <w:rFonts w:cs="Arial" w:ascii="Arial" w:hAnsi="Arial"/>
          <w:sz w:val="24"/>
          <w:szCs w:val="24"/>
          <w:lang w:val="el-GR"/>
        </w:rPr>
        <w:t xml:space="preserve"> εξαμήνου &amp; άνω, παρατίθεται στη συνέχεια ο πίνακας μαθημάτων του ΠΠΣ και του ΝΠΣ, όπου φαίνεται ποια μαθήματα απλώς μετονομάζονται και ποια αντικαθίστανται, όπως και τα εξάμηνα διδασκαλίας τους σε Παλιό και Νέο Πρόγραμμα Σπουδών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ΑΝΤΙΣΤΟΙΧΙΣΗ ΜΑΘΗΜΑΤΩΝ ΠΑΛΑΙΟΥ &amp; ΝΕΟΥ ΠΡΟΓΡΑΜΜΑΤΟ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2"/>
        <w:gridCol w:w="3159"/>
        <w:gridCol w:w="822"/>
        <w:gridCol w:w="3370"/>
        <w:gridCol w:w="702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ΑΘΗΜΑΤΑ ΠΑΛΑΙΟΥ </w:t>
            </w:r>
          </w:p>
          <w:p>
            <w:pPr>
              <w:pStyle w:val="Style11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ΓΡ. ΣΠΟΥΔΩΝ (200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ξάμ.</w:t>
            </w:r>
          </w:p>
          <w:p>
            <w:pPr>
              <w:pStyle w:val="Style11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Π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ΑΘΗΜΑΤΑ ΝΕΟΥ </w:t>
            </w:r>
          </w:p>
          <w:p>
            <w:pPr>
              <w:pStyle w:val="Style11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ΓΡ. ΣΠΟΥΔΩΝ (201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ξάμ. ΝΠ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ό Σχέδι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Τεχνικό Αρχιτεκτονικό Σχέδι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ρχιτεκτονική – Οικοδομική Σχεδίαση με Η/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Αρχιτεκτονικό και Οικοδομικό Σχέδιο με Η/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σκευές Κτιρίω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σκευές Κτιρίω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στορία της Τέχνη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ντικατάσταση με: Κατασκευές Αστικού Χώρου (επιλογή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χιτεκτονικ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χιτεκτονικ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κοδομικ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κοδομικ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ρχιτεκτονικός – Κατασκευαστικός Σχεδιασμός με Η/Υ (επιλογή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Αρχιτεκτονικός και Κατασκευαστικός Σχεδιασμός με Η/Υ (επιλογή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ποτύπωση-Παθολογία-Αποκατάσταση Παραδοσιακών Κτιρίων (επιλογή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Αποτύπωση, Αποκατάσταση και Επανάχρηση κτιρίων (επιλογή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εοδομία-Χωροταξί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εοδομία-Χωροταξί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ή Γεωλογί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Γενική και Εφαρμοσμένη Γεωλογί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θηματικά 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θηματικά 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ιοτικός Έλεγχος Δομικών Υλικώ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ντικατάσταση με: Οδοποιία 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γραμματισμός Η/Υ 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τονομασία σε: Εφαρμοσμένη Πληροφορικ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γραμματισμός Η/Υ Ι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Αριθμητική Ανάλυση με Η/Υ (Εργαστήριο μαθήματο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μητική Ανάλυσ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Αριθμητική Ανάλυση με Η/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δραυλικ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δραυλικ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όστος &amp; Προϋπολογισμός Κατασκευώ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Προϋπολογισμός και Κοστολόγηση Τεχνικών Έργω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ή Νομοθεσί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ή Νομοθεσί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ιτική Οικονομί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ντικατάσταση με: Σχεδιασμός Μεταφορών και Συγκοινωνιακή Τεχνικ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ηχανική &amp; Υδραυλική Περιβάλλοντος (επιλογή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τικατάσταση με: Υδρεύσεις-Αποχετεύσει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φαρμογές Τεχνικής Γεωλογίας σε Δομικά Έργα (επιλογή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τικατάσταση με: Οδοποιία 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βαλλοντική Διαχείριση Έργω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βαλλοντική Διαχείριση Έργων (επιλογή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γάνωση Εργοταξίο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Οργάνωση και Προγραμματισμός Έργω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ή Μηχανικ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ή Μηχανικ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τοχή Υλικώ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τοχή Υλικώ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τική 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τική 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τική Ι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τική Ι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ολογία Δομικών Υλικώ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ολογία Δομικών Υλικώ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σκευές Οπλισμένου Σκυροδέματος  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σκευές Οπλισμένου Σκυροδέματος  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σκευές Οπλισμένου Σκυροδέματος  Ι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σκευές Οπλισμένου Σκυροδέματος  Ι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ιδηρές και Ξύλινες Κατασκευέ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Μεταλλικές Κατασκευές 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μελιώσει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Θεμελιώσεις και Αντιστηρίξει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υναμική των Κατασκευώ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υναμική των Κατασκευώ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ατασκευές από Φέρουσα Τοιχοποιία (επιλογή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ικατάσταση με: Επισκευές-Ενισχύσεις Υφισταμένων Κτιρίων (επιλογή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τισεισμικός Σχεδιασμός Δομικών Έργω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τισεισμικός Σχεδιασμός Δομικών Έργω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ιδικά Κεφάλαια Στατικής (επιλογή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Μετονομασία σε: Ανάλυση κατασκευών σε Η/Υ (επιλογή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ιδ. Κατασ. από Οπλισμένο &amp; Προεντεταμένο Σκυρόδεμα (επιλογή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ικατάσταση με: Τεχνικά Έργα Οδοποιίας (επιλογή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ιδικά θέματα Μεταλλικών Κατασκευών (επιλογή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Μετονομασία σε: Μεταλλικές Κατασκευές Ι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Ξένη Γλώσσα (Τεχνική Ορολογία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Ξένη Γλώσσα (Τεχνική Ορολογί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εργειακός Σχεδιασμός Κτιρίω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ύνολο μαθημάτων 43 (35+4∙2 επιλογή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Σύνολο μαθημάτων 43 (35+4∙2 επιλογή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(το 44 είναι λόγω της εμφάνισης 2 φορές της Αριθμητικής Ανάλυσης στις αντιστοιχίσει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360" w:right="-514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-360" w:right="-514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360" w:right="-514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2. Δηλώσεις συγγραμμάτων</w:t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Η δήλωση συγγραμμάτων θα γίνει ηλεκτρονικά μέσω της ιστοσελίδας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eudoxus.gr</w:t>
        </w:r>
      </w:hyperlink>
      <w:r>
        <w:rPr>
          <w:rFonts w:cs="Arial" w:ascii="Arial" w:hAnsi="Arial"/>
          <w:sz w:val="28"/>
          <w:szCs w:val="28"/>
        </w:rPr>
        <w:t xml:space="preserve">, σύμφωνα με τις οδηγίες της διαδικτυακής  υπηρεσίας  ΕΥΔΟΞΟΣ. Έναρξη δηλώσεων συγγραμμάτων: 22 Οκτωβρίου 2015 &amp; λήξη 23 Δεκεμβρίου 2015.  </w:t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ΕΠΙΣΗΜΑΙΝΕΤΑΙ ΟΤΙ ΟΙ ΚΩΔΙΚΟΙ ΠΡΟΣΒΑΣΗΣ </w:t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ΓΙΑ ΤΗΝ ΔΗΛΩΣΗ ΜΑΘΗΜΑΤΩΝ </w:t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&amp;  ΓΙΑ ΤΗΝ ΔΗΛΩΣΗ ΣΥΓΓΡΑΜΜΑΤΩΝ ΕΙΝΑΙ ΟΙ ΙΔΙΟΙ</w:t>
      </w:r>
    </w:p>
    <w:p>
      <w:pPr>
        <w:pStyle w:val="Normal"/>
        <w:widowControl w:val="false"/>
        <w:ind w:right="-514" w:hanging="0"/>
        <w:rPr>
          <w:rFonts w:ascii="Arial" w:hAnsi="Arial" w:cs="Arial"/>
          <w:b/>
          <w:b/>
          <w:color w:val="FF0000"/>
          <w:sz w:val="24"/>
          <w:szCs w:val="24"/>
          <w:lang w:val="el-GR"/>
        </w:rPr>
      </w:pPr>
      <w:r>
        <w:rPr>
          <w:rFonts w:cs="Arial" w:ascii="Arial" w:hAnsi="Arial"/>
          <w:b/>
          <w:color w:val="FF0000"/>
          <w:sz w:val="24"/>
          <w:szCs w:val="24"/>
          <w:lang w:val="el-GR"/>
        </w:rPr>
      </w:r>
    </w:p>
    <w:p>
      <w:pPr>
        <w:pStyle w:val="Normal"/>
        <w:widowControl w:val="false"/>
        <w:ind w:left="-360" w:right="-514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el-GR"/>
        </w:rPr>
        <w:t>Από την Γραμματεία της Κατεύθυνσης Π.Μ. - ΤΕ</w:t>
      </w:r>
    </w:p>
    <w:sectPr>
      <w:headerReference w:type="default" r:id="rId5"/>
      <w:type w:val="nextPage"/>
      <w:pgSz w:w="11906" w:h="16838"/>
      <w:pgMar w:left="1800" w:right="180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2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Boxsticky">
    <w:name w:val="box-stick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ram.teiser.gr/" TargetMode="External"/><Relationship Id="rId4" Type="http://schemas.openxmlformats.org/officeDocument/2006/relationships/hyperlink" Target="http://www.eudoxus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1:00Z</dcterms:created>
  <dc:creator>pde3</dc:creator>
  <dc:description/>
  <cp:keywords/>
  <dc:language>en-US</dc:language>
  <cp:lastModifiedBy>x</cp:lastModifiedBy>
  <cp:lastPrinted>2014-10-22T10:57:00Z</cp:lastPrinted>
  <dcterms:modified xsi:type="dcterms:W3CDTF">2016-10-04T11:32:00Z</dcterms:modified>
  <cp:revision>83</cp:revision>
  <dc:subject/>
  <dc:title/>
</cp:coreProperties>
</file>