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ΚΑΤΕΥ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 xml:space="preserve">Η παρουσίαση των πτυχιακών εργασιών των φοιτητών του Τμήματος για:   </w:t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Τομέα Αρχιτεκτονικού Σχεδιασμού &amp; Θετικών Επιστημώ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 xml:space="preserve">(πρώην Τομέας Γενικών μαθημάτων)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) Τομέα  Δομοστατικών &amp; Έργων Υποδομής </w:t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(πρώην Δομοστατικός Τομέας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13 Απριλίου 2016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</w:t>
      </w:r>
      <w:r>
        <w:rPr>
          <w:rFonts w:cs="Arial" w:ascii="Arial" w:hAnsi="Arial"/>
          <w:b/>
        </w:rPr>
        <w:t>δύο (2) αντίτυπα</w:t>
      </w:r>
      <w:r>
        <w:rPr>
          <w:rFonts w:cs="Arial" w:ascii="Arial" w:hAnsi="Arial"/>
        </w:rPr>
        <w:t xml:space="preserve"> της εργασίας τους σε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8 Απριλίου 2016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ης Κατεύθυνσης</w:t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</w:t>
      </w:r>
      <w:r>
        <w:rPr>
          <w:rFonts w:cs="Arial" w:ascii="Arial" w:hAnsi="Arial"/>
          <w:sz w:val="24"/>
          <w:szCs w:val="24"/>
          <w:lang w:val="el-GR"/>
        </w:rPr>
        <w:t>Πολιτικών Μηχανικών ΤΕ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x</dc:creator>
  <dc:description/>
  <cp:keywords/>
  <dc:language>en-US</dc:language>
  <cp:lastModifiedBy>x</cp:lastModifiedBy>
  <cp:lastPrinted>2014-02-19T12:52:00Z</cp:lastPrinted>
  <dcterms:modified xsi:type="dcterms:W3CDTF">2016-01-21T08:48:00Z</dcterms:modified>
  <cp:revision>30</cp:revision>
  <dc:subject/>
  <dc:title/>
</cp:coreProperties>
</file>