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797810" cy="3406140"/>
                <wp:effectExtent l="0" t="0" r="0" b="0"/>
                <wp:wrapSquare wrapText="bothSides"/>
                <wp:docPr id="1" name="Frame1"/>
                <a:graphic xmlns:a="http://schemas.openxmlformats.org/drawingml/2006/main">
                  <a:graphicData uri="http://schemas.microsoft.com/office/word/2010/wordprocessingShape">
                    <wps:wsp>
                      <wps:cNvSpPr txBox="1"/>
                      <wps:spPr>
                        <a:xfrm>
                          <a:off x="0" y="0"/>
                          <a:ext cx="2797810" cy="3406140"/>
                        </a:xfrm>
                        <a:prstGeom prst="rect"/>
                        <a:solidFill>
                          <a:srgbClr val="FFFFFF">
                            <a:alpha val="0"/>
                          </a:srgbClr>
                        </a:solidFill>
                      </wps:spPr>
                      <wps:txbx>
                        <w:txbxContent>
                          <w:tbl>
                            <w:tblPr>
                              <w:tblW w:w="4406" w:type="dxa"/>
                              <w:jc w:val="left"/>
                              <w:tblInd w:w="0" w:type="dxa"/>
                              <w:tblLayout w:type="fixed"/>
                              <w:tblCellMar>
                                <w:top w:w="0" w:type="dxa"/>
                                <w:left w:w="108" w:type="dxa"/>
                                <w:bottom w:w="0" w:type="dxa"/>
                                <w:right w:w="108" w:type="dxa"/>
                              </w:tblCellMar>
                            </w:tblPr>
                            <w:tblGrid>
                              <w:gridCol w:w="1440"/>
                              <w:gridCol w:w="2966"/>
                            </w:tblGrid>
                            <w:tr>
                              <w:trPr>
                                <w:trHeight w:val="1440" w:hRule="atLeast"/>
                              </w:trPr>
                              <w:tc>
                                <w:tcPr>
                                  <w:tcW w:w="1440" w:type="dxa"/>
                                  <w:tcBorders>
                                    <w:right w:val="single" w:sz="4" w:space="0" w:color="FFFFFF"/>
                                  </w:tcBorders>
                                  <w:shd w:fill="943634" w:val="clear"/>
                                </w:tcPr>
                                <w:p>
                                  <w:pPr>
                                    <w:pStyle w:val="Normal"/>
                                    <w:rPr/>
                                  </w:pPr>
                                  <w:r>
                                    <w:rPr/>
                                    <w:t xml:space="preserve">                   </w:t>
                                  </w:r>
                                </w:p>
                              </w:tc>
                              <w:tc>
                                <w:tcPr>
                                  <w:tcW w:w="2966" w:type="dxa"/>
                                  <w:tcBorders>
                                    <w:left w:val="single" w:sz="4" w:space="0" w:color="FFFFFF"/>
                                  </w:tcBorders>
                                  <w:shd w:fill="943634" w:val="clear"/>
                                  <w:vAlign w:val="bottom"/>
                                </w:tcPr>
                                <w:p>
                                  <w:pPr>
                                    <w:pStyle w:val="Style12"/>
                                    <w:rPr>
                                      <w:rFonts w:ascii="Cambria" w:hAnsi="Cambria" w:cs="Cambria"/>
                                      <w:b/>
                                      <w:b/>
                                      <w:bCs/>
                                      <w:color w:val="FFFFFF"/>
                                      <w:sz w:val="72"/>
                                      <w:szCs w:val="72"/>
                                      <w:lang w:val="el-GR"/>
                                    </w:rPr>
                                  </w:pPr>
                                  <w:r>
                                    <w:rPr>
                                      <w:rFonts w:cs="Cambria" w:ascii="Cambria" w:hAnsi="Cambria"/>
                                      <w:b/>
                                      <w:bCs/>
                                      <w:sz w:val="72"/>
                                      <w:szCs w:val="72"/>
                                      <w:lang w:val="el-GR"/>
                                    </w:rPr>
                                    <w:t>ΤΕΙ ΣΕΡΡΩΝ</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el-GR"/>
                                    </w:rPr>
                                  </w:pPr>
                                  <w:r>
                                    <w:rPr>
                                      <w:rFonts w:cs="Cambria" w:ascii="Cambria" w:hAnsi="Cambria"/>
                                      <w:b/>
                                      <w:bCs/>
                                      <w:color w:val="FFFFFF"/>
                                      <w:sz w:val="72"/>
                                      <w:szCs w:val="72"/>
                                      <w:lang w:val="el-GR"/>
                                    </w:rPr>
                                  </w:r>
                                </w:p>
                              </w:tc>
                              <w:tc>
                                <w:tcPr>
                                  <w:tcW w:w="2966" w:type="dxa"/>
                                  <w:tcBorders>
                                    <w:left w:val="single" w:sz="4" w:space="0" w:color="000000"/>
                                  </w:tcBorders>
                                  <w:vAlign w:val="center"/>
                                </w:tcPr>
                                <w:p>
                                  <w:pPr>
                                    <w:pStyle w:val="Style12"/>
                                    <w:rPr>
                                      <w:b/>
                                      <w:b/>
                                      <w:u w:val="single"/>
                                      <w:lang w:val="el-GR"/>
                                    </w:rPr>
                                  </w:pPr>
                                  <w:r>
                                    <w:rPr>
                                      <w:b/>
                                      <w:u w:val="single"/>
                                      <w:lang w:val="el-GR"/>
                                    </w:rPr>
                                    <w:t>ΕΙΣΗΓΗΤΗΣ</w:t>
                                  </w:r>
                                </w:p>
                                <w:p>
                                  <w:pPr>
                                    <w:pStyle w:val="Style12"/>
                                    <w:rPr>
                                      <w:lang w:val="el-GR"/>
                                    </w:rPr>
                                  </w:pPr>
                                  <w:r>
                                    <w:rPr>
                                      <w:lang w:val="el-GR"/>
                                    </w:rPr>
                                    <w:t>ΜΗΡΤΣΙΟΣ</w:t>
                                  </w:r>
                                </w:p>
                                <w:p>
                                  <w:pPr>
                                    <w:pStyle w:val="Style12"/>
                                    <w:rPr>
                                      <w:lang w:val="el-GR"/>
                                    </w:rPr>
                                  </w:pPr>
                                  <w:r>
                                    <w:rPr>
                                      <w:lang w:val="el-GR"/>
                                    </w:rPr>
                                    <w:t>ΧΡΗΣΤΟΣ</w:t>
                                  </w:r>
                                </w:p>
                                <w:p>
                                  <w:pPr>
                                    <w:pStyle w:val="Style12"/>
                                    <w:rPr>
                                      <w:color w:val="76923C"/>
                                      <w:lang w:val="el-GR"/>
                                    </w:rPr>
                                  </w:pPr>
                                  <w:r>
                                    <w:rPr>
                                      <w:color w:val="76923C"/>
                                      <w:lang w:val="el-GR"/>
                                    </w:rPr>
                                  </w:r>
                                </w:p>
                                <w:p>
                                  <w:pPr>
                                    <w:pStyle w:val="Style12"/>
                                    <w:rPr>
                                      <w:b/>
                                      <w:b/>
                                      <w:u w:val="single"/>
                                      <w:lang w:val="el-GR"/>
                                    </w:rPr>
                                  </w:pPr>
                                  <w:r>
                                    <w:rPr>
                                      <w:b/>
                                      <w:u w:val="single"/>
                                      <w:lang w:val="el-GR"/>
                                    </w:rPr>
                                    <w:t>ΜΕΛΕΤΗΤΕΣ</w:t>
                                  </w:r>
                                </w:p>
                                <w:p>
                                  <w:pPr>
                                    <w:pStyle w:val="Style12"/>
                                    <w:rPr>
                                      <w:lang w:val="el-GR"/>
                                    </w:rPr>
                                  </w:pPr>
                                  <w:r>
                                    <w:rPr>
                                      <w:lang w:val="el-GR"/>
                                    </w:rPr>
                                    <w:t>ΚΟΡΩΝΙΑΔΗΣ ΑΛΕΞΑΝΔΡΟΣ</w:t>
                                  </w:r>
                                </w:p>
                                <w:p>
                                  <w:pPr>
                                    <w:pStyle w:val="Style12"/>
                                    <w:rPr>
                                      <w:lang w:val="el-GR"/>
                                    </w:rPr>
                                  </w:pPr>
                                  <w:r>
                                    <w:rPr>
                                      <w:lang w:val="el-GR"/>
                                    </w:rPr>
                                  </w:r>
                                </w:p>
                                <w:p>
                                  <w:pPr>
                                    <w:pStyle w:val="Style12"/>
                                    <w:rPr>
                                      <w:lang w:val="el-GR"/>
                                    </w:rPr>
                                  </w:pPr>
                                  <w:r>
                                    <w:rPr>
                                      <w:lang w:val="el-GR"/>
                                    </w:rPr>
                                    <w:t>ΑΝΔΡΕΑΣ-ΕΝΤΡΙΤ</w:t>
                                  </w:r>
                                </w:p>
                                <w:p>
                                  <w:pPr>
                                    <w:pStyle w:val="Style12"/>
                                    <w:rPr>
                                      <w:color w:val="76923C"/>
                                      <w:lang w:val="el-GR"/>
                                    </w:rPr>
                                  </w:pPr>
                                  <w:r>
                                    <w:rPr>
                                      <w:lang w:val="el-GR"/>
                                    </w:rPr>
                                    <w:t>ΜΠΑΡΔΗ</w:t>
                                  </w:r>
                                </w:p>
                              </w:tc>
                            </w:tr>
                          </w:tbl>
                        </w:txbxContent>
                      </wps:txbx>
                      <wps:bodyPr anchor="t" lIns="0" tIns="0" rIns="0" bIns="0">
                        <a:noAutofit/>
                      </wps:bodyPr>
                    </wps:wsp>
                  </a:graphicData>
                </a:graphic>
              </wp:anchor>
            </w:drawing>
          </mc:Choice>
          <mc:Fallback>
            <w:pict>
              <v:rect fillcolor="#FFFFFF" style="position:absolute;rotation:-0;width:220.3pt;height:268.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06" w:type="dxa"/>
                        <w:jc w:val="left"/>
                        <w:tblInd w:w="0" w:type="dxa"/>
                        <w:tblLayout w:type="fixed"/>
                        <w:tblCellMar>
                          <w:top w:w="0" w:type="dxa"/>
                          <w:left w:w="108" w:type="dxa"/>
                          <w:bottom w:w="0" w:type="dxa"/>
                          <w:right w:w="108" w:type="dxa"/>
                        </w:tblCellMar>
                      </w:tblPr>
                      <w:tblGrid>
                        <w:gridCol w:w="1440"/>
                        <w:gridCol w:w="2966"/>
                      </w:tblGrid>
                      <w:tr>
                        <w:trPr>
                          <w:trHeight w:val="1440" w:hRule="atLeast"/>
                        </w:trPr>
                        <w:tc>
                          <w:tcPr>
                            <w:tcW w:w="1440" w:type="dxa"/>
                            <w:tcBorders>
                              <w:right w:val="single" w:sz="4" w:space="0" w:color="FFFFFF"/>
                            </w:tcBorders>
                            <w:shd w:fill="943634" w:val="clear"/>
                          </w:tcPr>
                          <w:p>
                            <w:pPr>
                              <w:pStyle w:val="Normal"/>
                              <w:rPr/>
                            </w:pPr>
                            <w:r>
                              <w:rPr/>
                              <w:t xml:space="preserve">                   </w:t>
                            </w:r>
                          </w:p>
                        </w:tc>
                        <w:tc>
                          <w:tcPr>
                            <w:tcW w:w="2966" w:type="dxa"/>
                            <w:tcBorders>
                              <w:left w:val="single" w:sz="4" w:space="0" w:color="FFFFFF"/>
                            </w:tcBorders>
                            <w:shd w:fill="943634" w:val="clear"/>
                            <w:vAlign w:val="bottom"/>
                          </w:tcPr>
                          <w:p>
                            <w:pPr>
                              <w:pStyle w:val="Style12"/>
                              <w:rPr>
                                <w:rFonts w:ascii="Cambria" w:hAnsi="Cambria" w:cs="Cambria"/>
                                <w:b/>
                                <w:b/>
                                <w:bCs/>
                                <w:color w:val="FFFFFF"/>
                                <w:sz w:val="72"/>
                                <w:szCs w:val="72"/>
                                <w:lang w:val="el-GR"/>
                              </w:rPr>
                            </w:pPr>
                            <w:r>
                              <w:rPr>
                                <w:rFonts w:cs="Cambria" w:ascii="Cambria" w:hAnsi="Cambria"/>
                                <w:b/>
                                <w:bCs/>
                                <w:sz w:val="72"/>
                                <w:szCs w:val="72"/>
                                <w:lang w:val="el-GR"/>
                              </w:rPr>
                              <w:t>ΤΕΙ ΣΕΡΡΩΝ</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el-GR"/>
                              </w:rPr>
                            </w:pPr>
                            <w:r>
                              <w:rPr>
                                <w:rFonts w:cs="Cambria" w:ascii="Cambria" w:hAnsi="Cambria"/>
                                <w:b/>
                                <w:bCs/>
                                <w:color w:val="FFFFFF"/>
                                <w:sz w:val="72"/>
                                <w:szCs w:val="72"/>
                                <w:lang w:val="el-GR"/>
                              </w:rPr>
                            </w:r>
                          </w:p>
                        </w:tc>
                        <w:tc>
                          <w:tcPr>
                            <w:tcW w:w="2966" w:type="dxa"/>
                            <w:tcBorders>
                              <w:left w:val="single" w:sz="4" w:space="0" w:color="000000"/>
                            </w:tcBorders>
                            <w:vAlign w:val="center"/>
                          </w:tcPr>
                          <w:p>
                            <w:pPr>
                              <w:pStyle w:val="Style12"/>
                              <w:rPr>
                                <w:b/>
                                <w:b/>
                                <w:u w:val="single"/>
                                <w:lang w:val="el-GR"/>
                              </w:rPr>
                            </w:pPr>
                            <w:r>
                              <w:rPr>
                                <w:b/>
                                <w:u w:val="single"/>
                                <w:lang w:val="el-GR"/>
                              </w:rPr>
                              <w:t>ΕΙΣΗΓΗΤΗΣ</w:t>
                            </w:r>
                          </w:p>
                          <w:p>
                            <w:pPr>
                              <w:pStyle w:val="Style12"/>
                              <w:rPr>
                                <w:lang w:val="el-GR"/>
                              </w:rPr>
                            </w:pPr>
                            <w:r>
                              <w:rPr>
                                <w:lang w:val="el-GR"/>
                              </w:rPr>
                              <w:t>ΜΗΡΤΣΙΟΣ</w:t>
                            </w:r>
                          </w:p>
                          <w:p>
                            <w:pPr>
                              <w:pStyle w:val="Style12"/>
                              <w:rPr>
                                <w:lang w:val="el-GR"/>
                              </w:rPr>
                            </w:pPr>
                            <w:r>
                              <w:rPr>
                                <w:lang w:val="el-GR"/>
                              </w:rPr>
                              <w:t>ΧΡΗΣΤΟΣ</w:t>
                            </w:r>
                          </w:p>
                          <w:p>
                            <w:pPr>
                              <w:pStyle w:val="Style12"/>
                              <w:rPr>
                                <w:color w:val="76923C"/>
                                <w:lang w:val="el-GR"/>
                              </w:rPr>
                            </w:pPr>
                            <w:r>
                              <w:rPr>
                                <w:color w:val="76923C"/>
                                <w:lang w:val="el-GR"/>
                              </w:rPr>
                            </w:r>
                          </w:p>
                          <w:p>
                            <w:pPr>
                              <w:pStyle w:val="Style12"/>
                              <w:rPr>
                                <w:b/>
                                <w:b/>
                                <w:u w:val="single"/>
                                <w:lang w:val="el-GR"/>
                              </w:rPr>
                            </w:pPr>
                            <w:r>
                              <w:rPr>
                                <w:b/>
                                <w:u w:val="single"/>
                                <w:lang w:val="el-GR"/>
                              </w:rPr>
                              <w:t>ΜΕΛΕΤΗΤΕΣ</w:t>
                            </w:r>
                          </w:p>
                          <w:p>
                            <w:pPr>
                              <w:pStyle w:val="Style12"/>
                              <w:rPr>
                                <w:lang w:val="el-GR"/>
                              </w:rPr>
                            </w:pPr>
                            <w:r>
                              <w:rPr>
                                <w:lang w:val="el-GR"/>
                              </w:rPr>
                              <w:t>ΚΟΡΩΝΙΑΔΗΣ ΑΛΕΞΑΝΔΡΟΣ</w:t>
                            </w:r>
                          </w:p>
                          <w:p>
                            <w:pPr>
                              <w:pStyle w:val="Style12"/>
                              <w:rPr>
                                <w:lang w:val="el-GR"/>
                              </w:rPr>
                            </w:pPr>
                            <w:r>
                              <w:rPr>
                                <w:lang w:val="el-GR"/>
                              </w:rPr>
                            </w:r>
                          </w:p>
                          <w:p>
                            <w:pPr>
                              <w:pStyle w:val="Style12"/>
                              <w:rPr>
                                <w:lang w:val="el-GR"/>
                              </w:rPr>
                            </w:pPr>
                            <w:r>
                              <w:rPr>
                                <w:lang w:val="el-GR"/>
                              </w:rPr>
                              <w:t>ΑΝΔΡΕΑΣ-ΕΝΤΡΙΤ</w:t>
                            </w:r>
                          </w:p>
                          <w:p>
                            <w:pPr>
                              <w:pStyle w:val="Style12"/>
                              <w:rPr>
                                <w:color w:val="76923C"/>
                                <w:lang w:val="el-GR"/>
                              </w:rPr>
                            </w:pPr>
                            <w:r>
                              <w:rPr>
                                <w:lang w:val="el-GR"/>
                              </w:rPr>
                              <w:t>ΜΠΑΡΔΗ</w:t>
                            </w:r>
                          </w:p>
                        </w:tc>
                      </w:tr>
                    </w:tbl>
                  </w:txbxContent>
                </v:textbox>
                <w10:wrap type="square"/>
              </v:rect>
            </w:pict>
          </mc:Fallback>
        </mc:AlternateContent>
      </w:r>
    </w:p>
    <w:p>
      <w:pPr>
        <w:pStyle w:val="Normal"/>
        <w:rPr>
          <w:lang w:val="en-US"/>
        </w:rPr>
      </w:pPr>
      <w:r>
        <w:rPr>
          <w:lang w:val="en-US"/>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Style12"/>
              <w:rPr>
                <w:b/>
                <w:b/>
                <w:bCs/>
                <w:caps/>
                <w:sz w:val="72"/>
                <w:szCs w:val="72"/>
                <w:lang w:val="el-GR"/>
              </w:rPr>
            </w:pPr>
            <w:r>
              <w:rPr>
                <w:b/>
                <w:bCs/>
                <w:caps/>
                <w:color w:val="76923C"/>
                <w:sz w:val="72"/>
                <w:szCs w:val="72"/>
                <w:lang w:val="el-GR"/>
              </w:rPr>
              <w:t>[</w:t>
            </w:r>
            <w:r>
              <w:rPr>
                <w:b/>
                <w:bCs/>
                <w:caps/>
                <w:sz w:val="72"/>
                <w:szCs w:val="72"/>
                <w:lang w:val="el-GR"/>
              </w:rPr>
              <w:t>ΕΠΑΝΑΣΧΕΔΙΑΣΜΟΣ ΥΦΙΣΤΑΜΕΝΟΥ ΚΤΙΡΙΟΥ (ΒΙΒΛΙΟΘΗΚΗ-ΑΜΦΙΘΕΑΤΡΟ-</w:t>
            </w:r>
            <w:r>
              <w:rPr>
                <w:b/>
                <w:bCs/>
                <w:caps/>
                <w:sz w:val="72"/>
                <w:szCs w:val="72"/>
              </w:rPr>
              <w:t>GALLERY</w:t>
            </w:r>
            <w:r>
              <w:rPr>
                <w:b/>
                <w:bCs/>
                <w:caps/>
                <w:color w:val="76923C"/>
                <w:sz w:val="72"/>
                <w:szCs w:val="72"/>
                <w:lang w:val="el-GR"/>
              </w:rPr>
              <w:t>]</w:t>
            </w:r>
          </w:p>
        </w:tc>
      </w:tr>
      <w:tr>
        <w:trPr/>
        <w:tc>
          <w:tcPr>
            <w:tcW w:w="8306" w:type="dxa"/>
            <w:tcBorders/>
          </w:tcPr>
          <w:p>
            <w:pPr>
              <w:pStyle w:val="Style12"/>
              <w:snapToGrid w:val="false"/>
              <w:rPr>
                <w:b/>
                <w:b/>
                <w:bCs/>
                <w:caps/>
                <w:color w:val="7F7F7F"/>
                <w:sz w:val="72"/>
                <w:szCs w:val="72"/>
                <w:lang w:val="el-GR"/>
              </w:rPr>
            </w:pPr>
            <w:r>
              <w:rPr>
                <w:b/>
                <w:bCs/>
                <w:caps/>
                <w:color w:val="7F7F7F"/>
                <w:sz w:val="72"/>
                <w:szCs w:val="72"/>
                <w:lang w:val="el-GR"/>
              </w:rPr>
            </w:r>
          </w:p>
        </w:tc>
      </w:tr>
    </w:tbl>
    <w:p>
      <w:pPr>
        <w:pStyle w:val="Normal"/>
        <w:rPr>
          <w:rFonts w:ascii="Tahoma" w:hAnsi="Tahoma" w:cs="Tahoma"/>
        </w:rPr>
      </w:pPr>
      <w:r>
        <w:rPr/>
        <w:drawing>
          <wp:inline distT="0" distB="0" distL="0" distR="0">
            <wp:extent cx="4118610"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18610" cy="3063240"/>
                    </a:xfrm>
                    <a:prstGeom prst="rect">
                      <a:avLst/>
                    </a:prstGeom>
                  </pic:spPr>
                </pic:pic>
              </a:graphicData>
            </a:graphic>
          </wp:inline>
        </w:drawing>
      </w:r>
      <w:r>
        <w:br w:type="page"/>
      </w:r>
    </w:p>
    <w:p>
      <w:pPr>
        <w:pStyle w:val="Normal"/>
        <w:rPr>
          <w:rFonts w:ascii="Arial Unicode MS" w:hAnsi="Arial Unicode MS" w:eastAsia="Arial Unicode MS" w:cs="Arial Unicode MS"/>
        </w:rPr>
      </w:pPr>
      <w:r>
        <w:rPr>
          <w:rFonts w:eastAsia="Arial Unicode MS" w:cs="Arial Unicode MS" w:ascii="Arial Unicode MS" w:hAnsi="Arial Unicode MS"/>
        </w:rPr>
        <w:t>ΠΡΟΒΛΗΜΑΤΑ ΥΦΙΣΤΑΜΕΝΟΥ ΚΤΙΡΙΟΥ</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Αντικειμενο της συγκεκριμενης πτυχιακης μελετης είναι ο επανασχεδιασμος του υφισταμενου κτιριου της βιβλιοθηκης με την προσθηκη σε αυτο ενός αμφιθεατρου και μιας </w:t>
      </w:r>
      <w:r>
        <w:rPr>
          <w:rFonts w:eastAsia="Arial Unicode MS" w:cs="Arial Unicode MS" w:ascii="Arial Unicode MS" w:hAnsi="Arial Unicode MS"/>
          <w:lang w:val="en-US"/>
        </w:rPr>
        <w:t>gallery</w:t>
      </w:r>
      <w:r>
        <w:rPr>
          <w:rFonts w:eastAsia="Arial Unicode MS" w:cs="Arial Unicode MS" w:ascii="Arial Unicode MS" w:hAnsi="Arial Unicode MS"/>
        </w:rPr>
        <w:t xml:space="preserve"> για την πληρεστερη λειτουργια της.</w:t>
      </w:r>
    </w:p>
    <w:p>
      <w:pPr>
        <w:pStyle w:val="Normal"/>
        <w:rPr/>
      </w:pPr>
      <w:r>
        <w:rPr>
          <w:rFonts w:eastAsia="Arial Unicode MS" w:cs="Arial Unicode MS" w:ascii="Arial Unicode MS" w:hAnsi="Arial Unicode MS"/>
        </w:rPr>
        <w:t>Τα προβληματα στο συγκεκριμενο υφισταμενο κτιριο είναι αρκετα και στην πλειοψηφια τους σοβαρα. Δεν υπαρχει καμια μεριμνα για εναλακτικες μορφες ενεργειας.Το μεγεθος των ανοιγματων και η χωροθετηση τους μεσα σε αυτο όχι μονο δυσκολευουν τον επισκευτη  αλλα καθιστουν ένα κτιριο με παρα πολλες θερμικες απωλειες.Μεγαλες ανεκμεταλετες επιφανειες στην οροφη που θα μπορουσαν να ειχαν φυτευτει η μονωθει με καλυτερα υλικα . Ελλειψη σε χωρους που θα εδιναν την δυνατοτητα για περισσοτερες δραστηριοτητες στον επισκευτη. Ασυνδετοι 1</w:t>
      </w:r>
      <w:r>
        <w:rPr>
          <w:rFonts w:eastAsia="Arial Unicode MS" w:cs="Arial Unicode MS" w:ascii="Arial Unicode MS" w:hAnsi="Arial Unicode MS"/>
          <w:vertAlign w:val="superscript"/>
        </w:rPr>
        <w:t>ος</w:t>
      </w:r>
      <w:r>
        <w:rPr>
          <w:rFonts w:eastAsia="Arial Unicode MS" w:cs="Arial Unicode MS" w:ascii="Arial Unicode MS" w:hAnsi="Arial Unicode MS"/>
        </w:rPr>
        <w:t xml:space="preserve"> και 2</w:t>
      </w:r>
      <w:r>
        <w:rPr>
          <w:rFonts w:eastAsia="Arial Unicode MS" w:cs="Arial Unicode MS" w:ascii="Arial Unicode MS" w:hAnsi="Arial Unicode MS"/>
          <w:vertAlign w:val="superscript"/>
        </w:rPr>
        <w:t>ος</w:t>
      </w:r>
      <w:r>
        <w:rPr>
          <w:rFonts w:eastAsia="Arial Unicode MS" w:cs="Arial Unicode MS" w:ascii="Arial Unicode MS" w:hAnsi="Arial Unicode MS"/>
        </w:rPr>
        <w:t xml:space="preserve"> οροφος κυριου χωρου βιβλιοθηκης. Ελλειψη εσωτερικου πρασινου ενταγμενο σε διαφορα σημεια μεσα σε αυτο. Δεν εχει προβλευθει χωρος για εκδηλωσεις της βιβλιοθηκης όπως παρουσιασεις βιβλιων ημεριδες, ομιλιες κ.τ.λ. Εξωτερικα η αισθητικη είναι ελλιπης εως ανυπαρκτη. </w:t>
      </w:r>
    </w:p>
    <w:p>
      <w:pPr>
        <w:pStyle w:val="Normal"/>
        <w:rPr>
          <w:rFonts w:ascii="Arial Unicode MS" w:hAnsi="Arial Unicode MS" w:eastAsia="Arial Unicode MS" w:cs="Arial Unicode MS"/>
        </w:rPr>
      </w:pPr>
      <w:r>
        <w:rPr>
          <w:rFonts w:eastAsia="Arial Unicode MS" w:cs="Arial Unicode MS" w:ascii="Arial Unicode MS" w:hAnsi="Arial Unicode MS"/>
        </w:rPr>
        <w:t>Σκοπος της αναδιαμορφωσεις του κτιριου είναι ο σωστος συνδιασμος λειτουργικοτητας και αισθητικης ετσι ώστε να προτρεπει τον περαστικο να επισκεπτει το κτιριο και να περασει ευχαριστα αρκετες ωρες της ημερας του εκει.</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βασικη ιδεα για τον επανασχεδιασμο του υφισταμενου κτιριου ηταν να το  χωρισουμε σε τρια κομματια (ζωνες) που ενωνονται μεταξυ τους με έναν κεντρικο κομβο. Αυτό ειχε ως αποτελεσμα να επιτευχθει η ορθοτερη λειτουργια χωρις ο ενας χωρος να επιρρεαζει τον άλλο και να μπορουν να λειτουργησουν αυτονομα η παραλληλα με το υποληπο συστημ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Tahoma" w:hAnsi="Tahoma" w:eastAsia="Arial Unicode MS" w:cs="Tahoma"/>
        </w:rPr>
      </w:pPr>
      <w:r>
        <w:rPr>
          <w:rFonts w:eastAsia="Arial Unicode MS" w:cs="Tahoma" w:ascii="Tahoma" w:hAnsi="Tahoma"/>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53975</wp:posOffset>
                </wp:positionV>
                <wp:extent cx="1022350" cy="914400"/>
                <wp:effectExtent l="5080" t="5080" r="5715" b="5715"/>
                <wp:wrapNone/>
                <wp:docPr id="3" name=""/>
                <a:graphic xmlns:a="http://schemas.openxmlformats.org/drawingml/2006/main">
                  <a:graphicData uri="http://schemas.microsoft.com/office/word/2010/wordprocessingShape">
                    <wps:wsp>
                      <wps:cNvSpPr/>
                      <wps:spPr>
                        <a:xfrm>
                          <a:off x="0" y="0"/>
                          <a:ext cx="1022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l-GR" w:bidi="ar-SA"/>
                              </w:rPr>
                              <w:t>ΦΟΥΑΓΙΕ</w:t>
                            </w:r>
                          </w:p>
                        </w:txbxContent>
                      </wps:txbx>
                      <wps:bodyPr anchor="t">
                        <a:noAutofit/>
                      </wps:bodyPr>
                    </wps:wsp>
                  </a:graphicData>
                </a:graphic>
              </wp:anchor>
            </w:drawing>
          </mc:Choice>
          <mc:Fallback>
            <w:pict>
              <v:oval id="shape_0" fillcolor="white" stroked="t" o:allowincell="f" style="position:absolute;margin-left:134pt;margin-top:4.25pt;width:80.4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l-GR" w:bidi="ar-SA"/>
                        </w:rPr>
                        <w:t>ΦΟΥΑΓΙ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44450</wp:posOffset>
                </wp:positionV>
                <wp:extent cx="933450" cy="933450"/>
                <wp:effectExtent l="0" t="0" r="0" b="0"/>
                <wp:wrapNone/>
                <wp:docPr id="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n-US"/>
                              </w:rPr>
                            </w:pPr>
                            <w:r>
                              <w:rPr>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GALLE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5pt;mso-position-vertical-relative:text;margin-left:25.25pt;mso-position-horizontal-relative:text">
                <v:textbox>
                  <w:txbxContent>
                    <w:p>
                      <w:pPr>
                        <w:pStyle w:val="Normal"/>
                        <w:rPr>
                          <w:lang w:val="en-US"/>
                        </w:rPr>
                      </w:pPr>
                      <w:r>
                        <w:rPr>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GALLE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325</wp:posOffset>
                </wp:positionH>
                <wp:positionV relativeFrom="paragraph">
                  <wp:posOffset>44450</wp:posOffset>
                </wp:positionV>
                <wp:extent cx="933450" cy="933450"/>
                <wp:effectExtent l="0" t="0" r="0" b="0"/>
                <wp:wrapNone/>
                <wp:docPr id="5"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 xml:space="preserve"> </w:t>
                            </w:r>
                          </w:p>
                          <w:p>
                            <w:pPr>
                              <w:pStyle w:val="Normal"/>
                              <w:rPr/>
                            </w:pPr>
                            <w:r>
                              <w:rPr>
                                <w:sz w:val="20"/>
                                <w:szCs w:val="20"/>
                              </w:rPr>
                              <w:t>ΒΙΒΛΙΟΘΗ-Κ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5pt;mso-position-vertical-relative:text;margin-left:254.75pt;mso-position-horizontal-relative:text">
                <v:textbox>
                  <w:txbxContent>
                    <w:p>
                      <w:pPr>
                        <w:pStyle w:val="Normal"/>
                        <w:rPr/>
                      </w:pPr>
                      <w:r>
                        <w:rPr/>
                        <w:t xml:space="preserve"> </w:t>
                      </w:r>
                    </w:p>
                    <w:p>
                      <w:pPr>
                        <w:pStyle w:val="Normal"/>
                        <w:rPr/>
                      </w:pPr>
                      <w:r>
                        <w:rPr>
                          <w:sz w:val="20"/>
                          <w:szCs w:val="20"/>
                        </w:rPr>
                        <w:t>ΒΙΒΛΙΟΘΗ-ΚΗ</w:t>
                      </w:r>
                    </w:p>
                  </w:txbxContent>
                </v:textbox>
                <w10:wrap type="none"/>
              </v:rect>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251460</wp:posOffset>
                </wp:positionV>
                <wp:extent cx="495935" cy="1270"/>
                <wp:effectExtent l="635" t="5080" r="635" b="5080"/>
                <wp:wrapNone/>
                <wp:docPr id="6"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9.8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250825</wp:posOffset>
                </wp:positionV>
                <wp:extent cx="520700" cy="1270"/>
                <wp:effectExtent l="635" t="5080" r="635" b="5080"/>
                <wp:wrapNone/>
                <wp:docPr id="7"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9.75pt;width:4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86995</wp:posOffset>
                </wp:positionV>
                <wp:extent cx="285750" cy="298450"/>
                <wp:effectExtent l="5080" t="5080" r="5715" b="786130"/>
                <wp:wrapNone/>
                <wp:docPr id="8" name=""/>
                <a:graphic xmlns:a="http://schemas.openxmlformats.org/drawingml/2006/main">
                  <a:graphicData uri="http://schemas.microsoft.com/office/word/2010/wordprocessingShape">
                    <wps:wsp>
                      <wps:cNvSpPr/>
                      <wps:spPr>
                        <a:xfrm>
                          <a:off x="0" y="0"/>
                          <a:ext cx="285840" cy="29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5pt;margin-top:6.85pt;width:22.45pt;height:23.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86995</wp:posOffset>
                </wp:positionV>
                <wp:extent cx="285750" cy="298450"/>
                <wp:effectExtent l="5080" t="5080" r="5715" b="786130"/>
                <wp:wrapNone/>
                <wp:docPr id="9" name=""/>
                <a:graphic xmlns:a="http://schemas.openxmlformats.org/drawingml/2006/main">
                  <a:graphicData uri="http://schemas.microsoft.com/office/word/2010/wordprocessingShape">
                    <wps:wsp>
                      <wps:cNvSpPr/>
                      <wps:spPr>
                        <a:xfrm>
                          <a:off x="0" y="0"/>
                          <a:ext cx="285840" cy="29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5pt;margin-top:6.85pt;width:22.45pt;height:23.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26035</wp:posOffset>
                </wp:positionV>
                <wp:extent cx="6350" cy="522605"/>
                <wp:effectExtent l="5080" t="635" r="5080" b="635"/>
                <wp:wrapNone/>
                <wp:docPr id="10" name=""/>
                <a:graphic xmlns:a="http://schemas.openxmlformats.org/drawingml/2006/main">
                  <a:graphicData uri="http://schemas.microsoft.com/office/word/2010/wordprocessingShape">
                    <wps:wsp>
                      <wps:cNvCnPr/>
                      <wps:spPr>
                        <a:xfrm>
                          <a:off x="0" y="0"/>
                          <a:ext cx="684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2.05pt;width:0.5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109220</wp:posOffset>
                </wp:positionV>
                <wp:extent cx="285750" cy="298450"/>
                <wp:effectExtent l="5080" t="5080" r="5715" b="786130"/>
                <wp:wrapNone/>
                <wp:docPr id="11" name=""/>
                <a:graphic xmlns:a="http://schemas.openxmlformats.org/drawingml/2006/main">
                  <a:graphicData uri="http://schemas.microsoft.com/office/word/2010/wordprocessingShape">
                    <wps:wsp>
                      <wps:cNvSpPr/>
                      <wps:spPr>
                        <a:xfrm>
                          <a:off x="0" y="0"/>
                          <a:ext cx="285840" cy="29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pt;margin-top:8.6pt;width:22.45pt;height:23.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l-GR" w:bidi="ar-SA"/>
                        </w:rPr>
                        <w:t>ΦΟΥΑΓΙ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215265</wp:posOffset>
                </wp:positionV>
                <wp:extent cx="933450" cy="933450"/>
                <wp:effectExtent l="0" t="0" r="0" b="0"/>
                <wp:wrapNone/>
                <wp:docPr id="12"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ΑΜΦΙΘΕΑ-ΤΡ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95pt;mso-position-vertical-relative:text;margin-left:138.75pt;mso-position-horizontal-relative:text">
                <v:textbox>
                  <w:txbxContent>
                    <w:p>
                      <w:pPr>
                        <w:pStyle w:val="Normal"/>
                        <w:rPr>
                          <w:sz w:val="20"/>
                          <w:szCs w:val="20"/>
                        </w:rPr>
                      </w:pPr>
                      <w:r>
                        <w:rPr>
                          <w:sz w:val="20"/>
                          <w:szCs w:val="20"/>
                        </w:rPr>
                      </w:r>
                    </w:p>
                    <w:p>
                      <w:pPr>
                        <w:pStyle w:val="Normal"/>
                        <w:rPr>
                          <w:sz w:val="20"/>
                          <w:szCs w:val="20"/>
                        </w:rPr>
                      </w:pPr>
                      <w:r>
                        <w:rPr>
                          <w:sz w:val="20"/>
                          <w:szCs w:val="20"/>
                        </w:rPr>
                        <w:t>ΑΜΦΙΘΕΑ-ΤΡΟ</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ΙΣΤΟΡΙΚΗ ΑΝΑΔΡΟΜΗ</w:t>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ι πρώτες βιβλιοθήκες πρέπει να υπήρχαν στη Μεσσοποταμία ήδη από το 3000 π.Χ. Ανασκαφές που έγιναν στη Νινευή το 1850 έφεραν στο φως χιλιάδες πήλινες πινακίδες με σφηνοειδή γραφή, μεθοδικά ταξινομημένες και καταλογογραφημένες, που αποτελούσαν το αρχείο του βασιλιά Ασουρμπανιπάλ (668-626 π.Χ.). Ο βασιλιάς της Αλεξάνδρειας Πτολεμαίος ο Φιλάδελφος (283-247 π.Χ.) ίδρυσε την πλουσιότερη και λαμπρότερη βιβλιοθήκη του αρχαίου κόσμου, γνωστή ως «Μεγάλη Βιβλιοθήκη της Αλεξάνδρειας», με 400.000, και κατ' άλλους 700.000 τόμους, και καταλόγους, οι οποίοι θεωρούνται ως οι πρώτες προσπάθειες για τη δημιουργία συστηματικής βιβλιογραφίας. Η βιβλιοθήκη αυτή καταστράφηκε από πυρκαγιά κατά την άλωση της Αλεξάνδρειας από τον Ιούλιο Καίσαρα το 47 π.Χ. Οι ρωμαϊκές βιβλιοθήκες ήταν συνήθως εγκατεστημένες σε συνεχόμενα παραρτήματα των ναών και κυρίως στο κέντρο των πόλεων. Αποτελούνταν από δύο τμήματα, της ελληνικής και της λατινικής γραμματείας, και αργότερα και από ένα τρίτο, χριστιανικό τμήμα, ενώ τα τετράγωνα βιβλία από περγαμηνή ήταν τοποθετημένα πλάγια. Κατά τη μεσαιωνική περίοδο βιβλιοθήκες δημιουργούνταν μόνο στους ναούς και τα μοναστήρια, ενώ η οργάνωση, η λειτουργία τους και η συστηματική αντιγραφή των χειρογράφων γίνονται από μορφωμένους καλλιτέχνες και μοναχούς. Στα σημαντικότερα κέντρα του Ισλάμ (Βαγδάτη, Κάιρο, Τρίπολη) δημιουργήθηκαν βιβλιοθήκες εμπλουτισμένες με ελληνικά χειρόγραφα μεταφρασμένα στην αραβική γλώσσα. Στην Αναγέννηση παρατηρήθηκε μια τάση ίδρυσης σημαντικών ιδιωτικών βιβλιοθηκών, ενώ στα κατοπινά χρόνια τέθηκαν οι βάσεις για τη δημιουργία των μεγάλων δημόσιων βιβλιοθηκών που υπάρχουν μέχρι σήμερα σε όλο τον κόσμο.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Οι βιβλιοθήκες ανάλογα με το είδος των βιβλίων που υπάρχουν σε αυτές διακρίνονται σε γενικές και ειδικές, ενώ ανάλογα με το φορέα τους σε δημόσιες, δημοτικές, κοινοτικές, ΝΠΔΔ, ΝΠΙΔ και ιδιωτικές, ενώ ανάλογα με το σκοπό τους σε λαϊκές, παιδικές, σχολικές, πανεπιστημιακές, αγροτικές ιατρικές, μουσικές, θεατρικές, τεχνικές, οικονομικές, ιστορικές κ.ά.</w:t>
      </w:r>
    </w:p>
    <w:p>
      <w:pPr>
        <w:pStyle w:val="TextBodyIndent"/>
        <w:rPr>
          <w:rFonts w:ascii="Arial Unicode MS" w:hAnsi="Arial Unicode MS" w:eastAsia="Arial Unicode MS" w:cs="Arial Unicode MS"/>
        </w:rPr>
      </w:pPr>
      <w:r>
        <w:rPr>
          <w:rFonts w:eastAsia="Arial Unicode MS" w:cs="Arial Unicode MS" w:ascii="Arial Unicode MS" w:hAnsi="Arial Unicode MS"/>
        </w:rPr>
        <w:t>Οι μεγαλύτερες βιβλιοθήκες στον κόσμο (κατά χρονολογική σειρά ίδρυσής τους) είναι οι ακόλουθες: </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Εθνική Βιβλιοθήκη Παρισιού 1364</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Εθνική Βιβλιοθήκη Βιέννης 1526</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αυαρική Κρατική Βιβλιοθήκη Μονάχου 1558</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ασιλική Βιβλιοθήκη Στοκχόλμης 16ος αιώνας</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ασιλική Βιβλιοθήκη Κοπεγχάγης 17ος αιώνας</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Αγίας Γενοβέφας Παρισιού 1624</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ασιλική Βιβλιοθήκη Πανεπιστημίου Ουψάλας 1620</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Πανεπιστημίου Χάρβαρντ 1638</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Κρατική Βιβλιοθήκη Βερολίνου 1659</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Εθνική Βιβλιοθήκη Εδιμβούργου 1682</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Πανεπιστημίου Γέιλ 1701</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Βρετανικού Μουσείου 1753</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Πανεπιστημίου Κολούμπια 1754</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Βιβλιοθήκη Σορβόνης 1762 </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Κογκρέσου Ηνωμένων Πολιτειών Αμερικής 1808</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Κρατική Βιβλιοθήκη Λένινγκραντ 1814</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Λένιν Μόσχας 1828</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ασιλική Βιβλιοθήκη Βρυξελλών 1838</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Πανεπιστημίου Ιλλινόις 1867</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Εθνική και Πανεπιστημιακή Βιβλιοθήκη Στρασβούργου 1871</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Δημόσια Βιβλιοθήκη Κλίβελαντ 1869</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Δημόσια Βιβλιοθήκη Σικάγου 1873</w:t>
      </w:r>
    </w:p>
    <w:p>
      <w:pPr>
        <w:pStyle w:val="Normal"/>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Δημόσια Βιβλιοθήκη Νέας Υόρκης 1895</w:t>
      </w:r>
    </w:p>
    <w:p>
      <w:pPr>
        <w:pStyle w:val="Normal"/>
        <w:numPr>
          <w:ilvl w:val="0"/>
          <w:numId w:val="2"/>
        </w:numPr>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Δημόσια Βιβλιοθήκη Λειψίας 1912 </w:t>
      </w:r>
      <w:bookmarkStart w:id="0" w:name="H_ΒΙΒΛΙΟΘΗΚΗ_ΣΤΗΝ_ΕΛΛΑΔΑ"/>
      <w:r>
        <w:rPr>
          <w:rFonts w:eastAsia="Arial Unicode MS" w:cs="Arial Unicode MS" w:ascii="Arial Unicode MS" w:hAnsi="Arial Unicode MS"/>
        </w:rPr>
        <w:t xml:space="preserve">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H ΒΙΒΛΙΟΘΗΚΗ ΣΤΗΝ ΕΛΛΑΔΑ</w:t>
      </w:r>
      <w:bookmarkEnd w:id="0"/>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Η πρώτη ελληνική βιβλιοθήκη ιδρύθηκε από τον Πεισίστρατο τον 6ο π.Χ. αιώνα, ήταν δημόσια και περιλάμβανε μεταξύ άλλων τα ομηρικά έπη Ιλιάδα και Οδύσσεια, των οποίων η καταγραφή είχε τελειώσει το 560 π.Χ. Τη βιβλιοθήκη αυτή άρπαξε ο Ξέρξης και τη μετέφερε στην Περσία, όπου και παρέμεινε μέχρι την επιστροφή της στους Αθηναίους από το Σέλευκο το Νικάτορα. Κατά το Στράβωνα, ο Αριστοτέλης είναι ο πρώτος ιδιώτης που συστηματικά συγκέντρωσε βιβλία με σκοπό το σχηματισμό βιβλιοθήκης. 'Άλλη μεγάλη ελληνική βιβλιοθήκη της αρχαιότητας ήταν εκείνη της Περγάμου, που ιδρύθηκε τον 2ο π.Χ. αιώνα από τον Ατταλο Α' ή το γιο του Ευμένη B'. Σύμφωνα με τον Πλούταρχο, η βιβλιοθήκη περιείχε ήδη 200.000 τόμους όταν ο Αντώνιος τη μετέφερε στην Αλεξάνδρεια και την πρόσφερε στην Κλεοπάτρα.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Οι βυζαντινές βιβλιοθήκες διακρίνονται σε αυτοκρατορικές, μοναστηριακές, ιδιωτικές και πατριαρχικές. Ο Μέγας Κωνσταντίνος ίδρυσε μια σπουδαία βιβλιοθήκη στο Βυζάντιο, η οποία εμπλουτιζόταν συνέχεια από τους διαδόχους του. Το 1204, με την κατάληψη της Κωνσταντινούπολης από τους σταυροφόρους, σημειώθηκαν σημαντικές καταστροφές και αρπαγές στις βιβλιοθήκες, που ολοκληρώθηκαν το 1453, κατά την άλωση της Πόλης από τους Τούρκους. Οι λόγιοι της διασποράς έσωσαν πολλά χειρόγραφα, που τυπώθηκαν αργότερα στην Ευρώπη, ενώ σημαντικά ελληνικά, εκκλησιαστικά και κλασικά βιβλία διασώθηκαν στις βιβλιοθήκες των μοναστηριών κατά τη διάρκεια της Τουρκοκρατίας. </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Η πρώτη βιβλιοθήκη του νέου ελληνικού κράτους ιδρύθηκε από τον κυβερνήτη Ιωάννη Καποδίστρια το 1828 στην Αίγινα (πρώτη πρωτεύουσα της Ελλάδας), όπου στεγάστηκε στο Ορφανοτροφείο του νησιού και η λειτουργία της ανατέθηκε στον Ανδρέα Μουστοξύδη, πρόεδρο της επιτροπής του Ορφανοτροφείου. Το 1832, με διάταγμα η βιβλιοθήκη ονομάστηκε Δημόσια και ορίστηκε διευθυντής της ο Γεώργιος Γεννάδιος. Το 1834 μεταφέρθηκε στην καινούργια πρωτεύουσα του ελληνικού κράτους, την Αθήνα, έχοντας περίπου 8 χιλιάδες τόμους. Αρχικά τοποθετήθηκε στο Λουτρό της Αγοράς και αργότερα στην εκκλησία του Αγίου Ελευθερίου, στην πλατεία Μητροπόλεως. Το 1842 η βιβλιοθήκη, που είχε ήδη 15 χιλιάδες τόμους, ενώθηκε τοπικά και διοικητικά με τη Βιβλιοθήκη του Πανεπιστημίου Αθηνών, που είχε ιδρυθεί το 1838, και μεταφέρθηκε στο κτήριο του Πανεπιστημίου. Με βασιλικό διάταγμα του 1867 οι δύο βιβλιοθήκες συγχωνεύτηκαν σε μία, την Εθνική Βιβλιοθήκη της Ελλάδας, η οποία το 1903 μεταφέρθηκε στο κτήριο που βρίσκεται σήμερα, στην οδό Πανεπιστημίου, το οποίο κατασκευάστηκε το 1888 με δωρεά των αδελφών Βαλλιάννου από την Κεφαλλονιά, σε σχέδια του Δανού αρχιτέκτονα Χάνσεν και με εκτελεστή του σχεδίου το Γερμανό Τσίλερ.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Η Εθνική Βιβλιοθήκη της Ελλάδας έχει σήμερα περισσότερους από 2,5 εκατομμύρια τόμους βιβλίων ελληνικών και ξένων, ανάμεσα στους οποίους υπάρχουν πολλές σπάνιες εκδόσεις. Υπολογίζεται ότι κάθε χρόνο εισέρχονται σ' αυτή 25 χιλιάδες τόμοι εντύπων, συνολικού όγκου 150 κυβικών μέτρων. Εκτός από τις αγορές, συχνά και από δημοπρασίες και φυσικά με τις νέες ελληνικές εκδόσεις, που σύμφωνα με το νόμο κατατίθενται στην Εθνική Βιβλιοθήκη, σημαντικός τρόπος εμπλουτισμού της ΕΒΕ είναι οι δωρεές ιδιωτικών βιβλιοθηκών και αρχείων από κάποιες παλιές ελληνικές οικογένειες. Η βιβλιοθήκη διαθέτει μόνο ένα αναγνωστήριο και χρησιμοποιεί τρεις δελτιοκαταλόγους (γενικό αλφαβητικό κατά συγγραφείς, θεματικό και τοπογραφικό), που, όπως συνηθίζεται στις δημόσιες βιβλιοθήκες, δεν είναι στη άμεση διάθεση του κοινού, το οποίο φτάνει καθημερινά τα 200 άτομα. Διοικητικά η βιβλιοθήκη αποτελεί δημόσια υπηρεσία με προϊστάμενη αρχή το Υπουργείο Πολιτισμού και Επιστημών. </w:t>
      </w:r>
    </w:p>
    <w:p>
      <w:pPr>
        <w:pStyle w:val="TextBodyIndent"/>
        <w:rPr/>
      </w:pPr>
      <w:r>
        <w:rPr>
          <w:rFonts w:eastAsia="Arial Unicode MS" w:cs="Arial Unicode MS" w:ascii="Arial Unicode MS" w:hAnsi="Arial Unicode MS"/>
        </w:rPr>
        <w:t xml:space="preserve">Αρνητική είναι σίγουρα η γενική εικόνα της κατάστασης των ελληνικών βιβλιοθηκών, μια κατάσταση στασιμότητας και έλλειψης οργάνωσης, που σώζουν μόνο μερικές εξαιρέσεις, όπως αυτή της Γεννάδειου Βιβλιοθήκης, στην οποία υπάρχουν ήδη από το 1970 σύστημα κλιματισμού καθώς και συστήματα συναγερμού και πυρανίχνευσης. Μικρή αλλά σημαντικότατη λεπτομέρεια είναι η ακόλουθη: η Γεννάδειος Βιβλιοθήκη είναι ιδιωτική και υπάγεται στην Αμερικανική Σχολή Κλασικών Σπουδών, από την οποία και χρηματοδοτείται. Μικρότερες βιβλιοθήκες υπάρχουν σε όλη την Ελλάδα, είναι κυρίως δημοτικές ή κοινοτικές και ανήκουν στο Υπουργείο Πολιτισμού και Επιστημών ή στο Υπουργείο Εσωτερικών. Βιβλιοθήκες υπάρχουν επίσης στα ανώτατα εκπαιδευτικά ιδρύματα (ΑΕΙ), στα τεχνολογικά εκπαιδευτικά ιδρύματα (ΤΕΙ) και σε αρκετά σχολεία. H λειτουργία όλων αυτών των βιβλιοθηκών δεν είναι ικανοποιητική εξαιτίας πολλών παραγόντων, ανάμεσα στους οποίους είναι η έλλειψη χρηματικών πόρων αλλά και η έλλειψη ικανού και εκπαιδευμένου προσωπικού από βιβλιοθηκάριους. </w:t>
      </w:r>
    </w:p>
    <w:p>
      <w:pPr>
        <w:pStyle w:val="Normal"/>
        <w:spacing w:before="280" w:after="28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ι μεγαλύτερες βιβλιοθήκες στην Ελλάδα (κατά χρονολογική σειρά ίδρυσής τους) είναι οι ακόλουθες: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Εθνική Βιβλιοθήκη της Ελλάδας 1828</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Δημοτική Βιβλιοθήκη της Αθήνας 1836</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Δημοτική Βιβλιοθήκη του Πειραιά 1836</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Βουλής 1845</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Γαλλικής Αρχαιολογικής Σχολής 1846</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ου Φιλολογικού Συλλόγου Παρνασσός 1865</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Ιστορικής και Εθνολογικής Εταιρείας 1882</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Ένωσης Συντακτών Ημερησίων Εφημερίδων Αθηνών 1914</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Εθνικής Τράπεζας της Ελλάδας 1919</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Γεννάδειος Βιβλιοθήκη 1921</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Ακαδημίας Αθηνών 1926</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ου Εθνικού Θεάτρου 1939</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ου Βρετανικού Συμβουλίου 1945</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Αμερικανική Βιβλιοθήκη της Aμερικανικής Ένωσης 1947</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ης Εθνικής Πινακοθήκης 1954</w:t>
      </w:r>
    </w:p>
    <w:p>
      <w:pPr>
        <w:pStyle w:val="Normal"/>
        <w:numPr>
          <w:ilvl w:val="0"/>
          <w:numId w:val="5"/>
        </w:numPr>
        <w:spacing w:before="0" w:after="0"/>
        <w:jc w:val="both"/>
        <w:rPr>
          <w:rFonts w:ascii="Arial Unicode MS" w:hAnsi="Arial Unicode MS" w:eastAsia="Arial Unicode MS" w:cs="Arial Unicode MS"/>
        </w:rPr>
      </w:pPr>
      <w:r>
        <w:rPr>
          <w:rFonts w:eastAsia="Arial Unicode MS" w:cs="Arial Unicode MS" w:ascii="Arial Unicode MS" w:hAnsi="Arial Unicode MS"/>
        </w:rPr>
        <w:t>Βιβλιοθήκη του Γερμανικού Ινστιτούτου Γκέτε 1959</w:t>
      </w:r>
    </w:p>
    <w:p>
      <w:pPr>
        <w:pStyle w:val="Normal"/>
        <w:numPr>
          <w:ilvl w:val="0"/>
          <w:numId w:val="5"/>
        </w:numPr>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Δημοτική Βιβλιοθήκη Αγίου Θωμά 1978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 </w:t>
      </w:r>
    </w:p>
    <w:p>
      <w:pPr>
        <w:pStyle w:val="Heading1"/>
        <w:rPr>
          <w:rFonts w:ascii="Arial Unicode MS" w:hAnsi="Arial Unicode MS" w:eastAsia="Arial Unicode MS" w:cs="Arial Unicode MS"/>
          <w:sz w:val="24"/>
          <w:szCs w:val="24"/>
        </w:rPr>
      </w:pPr>
      <w:bookmarkStart w:id="1" w:name="Η_ΔΗΜΙΟΥΡΓΙΑ_ΜΙΑΣ_ΒΙΒΛΙΟΘΗΚΗΣ"/>
      <w:r>
        <w:rPr>
          <w:rFonts w:eastAsia="Arial Unicode MS" w:cs="Arial Unicode MS" w:ascii="Arial Unicode MS" w:hAnsi="Arial Unicode MS"/>
          <w:sz w:val="24"/>
          <w:szCs w:val="24"/>
        </w:rPr>
        <w:t>Η ΔΗΜΙΟΥΡΓΙΑ ΜΙΑΣ ΒΙΒΛΙΟΘΗΚΗΣ</w:t>
      </w:r>
      <w:bookmarkEnd w:id="1"/>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Το πρόβλημα της μελέτης μιας βιβλιοθήκης δεν είναι απλά το πρόβλημα της μελέτης ενός κτηρίου. Η σημασία της βιβλιοθήκης, φυσικά όχι μόνο ως χώρου αποθήκευσης ή έστω και χρήσης βιβλίων αλλά ως πνευματικού ιδρύματος, είναι μεγάλη. Μία βιβλιοθήκη κατέχει ή, πιο σωστά, πρέπει να κατέχει πολύ σημαντικό ρόλο στην προσπάθεια καλλιέργειας της παιδείας του πληθυσμού στον οποίο απευθύνεται. Παλιά, μέχρι τα πρώτα χρόνια του εικοστού αιώνα, η βιβλιοθήκη αντιμετωπιζόταν μόνο ως κτήριο προορισμένο να καλύπτει την ανάγκη του κόσμου να βρίσκει αμέσως και εύκολα στοιχεία και πληροφορίες πάνω σε κάποιο θέμα. Φυσικά, δεν πρέπει να παραγνωριστεί αυτή η, πολύ βασική άλλωστε, λειτουργία μιας βιβλιοθήκης. Με στόχο την επίτευξη της λειτουργίας αυτής δημιουργήθηκαν και πρόσφεραν σημαντικές υπηρεσίες στους λαούς οι μεγαλύτερες βιβλιοθήκες του κόσμου.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Σήμερα όμως, η κατασκευή μιας καινούριας βιβλιοθήκης εξετάζεται μέσα από ένα άλλο πρίσμα. Μετά το Β’ Παγκόσμιο πόλεμο περάσαμε σιγά σιγά από τις μεγάλες βιβλιοθήκες-μουσεία στις μικρότερες, πιο λειτουργικές και ζωντανές βιβλιοθήκες-πολιτιστικά κέντρα. Μία σύγχρονη βιβλιοθήκη πρέπει να παίζει πολύπλευρο ρόλο στην ανάπτυξη του τόπου. Μουσικοί δίσκοι, ταινίες βίντεο και μαγνητικά μέσα αποθήκευσης ηλεκτρονικών υπολογιστών, εκδηλώσεις, εκθέσεις, προβολές και εκδόσεις είναι μόνο μερικά από τα στοιχεία και τις υπηρεσίες που πρέπει να προσφέρει μια βιβλιοθήκη της σημερινής εποχής στους χρήστες της. Εύκολα, λοιπόν, βγαίνει το συμπέρασμα ότι, για να ανταποκριθεί μια καινούρια βιβλιοθήκη στις ανάγκες αυτές, πρέπει να έχει προηγηθεί μια λεπτομερής και συστηματική μελέτη όχι μόνο του ίδιου του κτηρίου αλλά και των πολύ σημαντικών σύγχρονων τεχνολογικών εγκαταστάσεων που απαιτούνται καθώς και του χώρου γύρω από το κτήριο, έτσι ώστε η ένταξη της βιβλιοθήκης στο χώρο αυτό να είναι ομαλή και αρμονική σε σχέση με το περιβάλλον. </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Βασικό στοιχείο στην κατασκευή μιας νέας βιβλιοθήκης είναι το κομμάτι εκείνο του πληθυσμού στο οποίο αυτή πρόκειται να απευθυνθεί. Είναι φανερό ότι κάθε είδος βιβλιοθήκης έχει ένα διαφοροποιημένο σκοπό όσον αφορά τους μελλοντικούς χρήστες της βιβλιοθήκης. Μία εθνική βιβλιοθήκη έχει ως σκοπό τη συγκέντρωση και τη διαφύλαξη της πνευματικής κληρονομιάς ενός τόπου, άρα πρέπει να ενταχθεί στο νοητό κέντρο, στην πρωτεύουσα της χώρας, όπου κατά κανόνα βρίσκεται συγκεντρωμένο το μεγαλύτερο κομμάτι του πληθυσμού, και να ανταποκρίνεται από πλευράς όγκου, εγκαταστάσεων και οργάνωσης στην τεράστια αποστολή της. Μία παιδική βιβλιοθήκη απευθύνεται σε πολύ νεαρά άτομα, άρα πρέπει να έχει διαμορφωθεί κατάλληλα, έτσι ώστε να τους προσελκύσει το ενδιαφέρον για το βιβλίο. Μια σχολική ή πανεπιστημιακή βιβλιοθήκη απευθύνεται σε άτομα που έχουν αυξημένες ανάγκες ανεύρεσης πληροφοριών και πρέπει να είναι εφοδιασμένη με ικανό αριθμό πληροφοριακών βιβλίων και άλλων υλικών. Μία δημόσια-λαϊκή βιβλιοθήκη πρέπει να απευθύνεται κατά κύριο λόγο στο μεγάλο κομμάτι του πληθυσμού το οποίο δεν έχει ουσιαστική επαφή με το βιβλίο. Μια τέτοια βιβλιοθήκη έχει ως βασικό στόχο να γνωρίσει και να διαδώσει το βιβλίο στους κατοίκους της περιοχής, άρα πρέπει να υπάρχει σε κάθε πόλη και μεγάλο χωριό της χώρας. Αν αυτό ακούγεται παράξενα, αξίζει να αναφερθεί πως κάθε χωριό της Γερμανίας που έχει πάνω από χίλιους κατοίκους διαθέτει τη δική του δημόσια-λαϊκή βιβλιοθήκη! 'Ενα παραγνωρισμένο στη χώρα μας είδος βιβλιοθήκης είναι η βιβλιοθήκη στον τόπο εργασίας, που απευθύνεται στους εργαζόμενους. Μια τέτοια βιβλιοθήκη μπορεί να είναι εγκατεστημένη σε ένα εργοστάσιο ή όπου αλλού είναι συγκεντρωμένος ένας μεγάλος αριθμός εργαζόμενων. Τέλος, μία ειδική βιβλιοθήκη απευθύνεται σε ένα ειδικό κοινό και πρέπει να είναι εφοδιασμένη με πλούσια συλλογή βιβλίων πάνω σε συγκεκριμένο θέμα ή πάνω σε έναν ορισμένο τομέα της επιστήμης. Τέτοιες βιβλιοθήκες είναι απαραίτητο να υπάρχουν σε επιστημονικούς οργανισμούς, μεγάλες επιχειρήσεις, νοσοκομεία και ερευνητικά κέντρα. </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Φυσικά, πρωταρχικό ρόλο παίζει πάντα ο οικονομικός παράγοντας. Κάθε κατασκευή πρέπει να είναι οικονομική, με την έννοια ότι είναι σκόπιμο να αποφεύγεται κάθε περιττή δαπάνη, ενώ παράλληλα πρέπει να εξυπηρετούνται πιστά και σίγουρα τόσο η ασφάλεια του κτηρίου όσο και οι υπηρεσίες που αυτό προσφέρει με τη λειτουργία του.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b/>
          <w:bCs/>
        </w:rPr>
        <w:t> </w:t>
      </w:r>
    </w:p>
    <w:p>
      <w:pPr>
        <w:pStyle w:val="Normal"/>
        <w:spacing w:before="280" w:after="28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b/>
          <w:bCs/>
        </w:rPr>
        <w:t> </w:t>
      </w:r>
      <w:bookmarkStart w:id="2" w:name="Η_ΟΡΓΑΝΩΣΗ_ΚΑΙ_Η_ΛΕΙΤΟΥΡΓΙΑ_ΤΗΣ_ΒΙΒΛΙΟΘΗ"/>
      <w:r>
        <w:rPr>
          <w:rFonts w:eastAsia="Arial Unicode MS" w:cs="Arial Unicode MS" w:ascii="Arial Unicode MS" w:hAnsi="Arial Unicode MS"/>
          <w:b/>
          <w:bCs/>
        </w:rPr>
        <w:t>Η ΟΡΓΑΝΩΣΗ ΚΑΙ Η ΛΕΙΤΟΥΡΓΙΑ ΤΗΣ ΒΙΒΛΙΟΘΗΚΗΣ</w:t>
      </w:r>
      <w:bookmarkEnd w:id="2"/>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Η πρώτη και βασική λειτουργία μιας βιβλιοθήκης είναι η συλλογή και στη συνέχεια ο συνεχής εμπλουτισμός του υλικού της. Η επιτυχημένη συγκρότηση της συλλογής αυτής βασίζεται στη σωστή επιλογή. Βοηθήματα για την επιλογή του υλικού μιας βιβλιοθήκης αποτελούν οι βιβλιογραφίες, οι βιβλιοκατάλογοι των εκδοτικών οίκων, διάφορα βιβλιογραφικά δελτία και βιβλιοκρισίες καθώς και συνεχείς επαφές με βιβλιοπωλεία και άλλες βιβλιοθήκες. Φυσικά, αντίστοιχα βοηθήματα υπάρχουν και για τα άλλα υλικά που συγκροτούν τη συλλογή μιας βιβλιοθήκης, έντυπα και μη. Τέλος, σημαντικό ρόλο στην επιλογή και τελικά στην αγορά του υλικού παίζει φυσικά η οικονομική επιφάνεια κάθε βιβλιοθήκης, ανάλογα με την οποία προγραμματίζονται οι αγορές της.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Για τις παραγγελίες των βιβλίων πρέπει να τηρείται συστηματικό αρχείο, κατά προτίμηση αποτελούμενο από δελτία που περιέχουν τα βασικά στοιχεία του κάθε βιβλίου. Αντίστοιχο αρχείο πρέπει να τηρείται κατά την παραλαβή των παραγγελθέντων βιβλίων, το λεγόμενο βιβλίο εισαγωγής. Τότε, κάθε βιβλίο που μπαίνει στη βιβλιοθήκη παίρνει έναν μοναδικό αριθμό, τον αύξοντα αριθμό εισαγωγής, σφραγίζεται με τη σφραγίδα της βιβλιοθήκης και ακολουθεί η διαδικασία της ταξινόμησης και της καταλογογράφησής του. </w:t>
      </w:r>
    </w:p>
    <w:p>
      <w:pPr>
        <w:pStyle w:val="TextBody"/>
        <w:ind w:firstLine="567"/>
        <w:rPr>
          <w:rFonts w:ascii="Arial Unicode MS" w:hAnsi="Arial Unicode MS" w:eastAsia="Arial Unicode MS" w:cs="Arial Unicode MS"/>
        </w:rPr>
      </w:pPr>
      <w:r>
        <w:rPr>
          <w:rFonts w:eastAsia="Arial Unicode MS" w:cs="Arial Unicode MS" w:ascii="Arial Unicode MS" w:hAnsi="Arial Unicode MS"/>
        </w:rPr>
        <w:t xml:space="preserve">Η ταξινόμηση του υλικού είναι ίσως η βασικότερη εργασία του βιβλιοθηκάριου. Η χρησιμότητά της είναι τεράστια για το χρήστη της βιβλιοθήκης. Μετά την ταξινόμηση ακολουθεί η καταλογογράφηση, κατά την οποία συντάσσονται τα δελτία του καταλόγου της βιβλιοθήκης σύμφωνα με κωδικοποιημένους κανόνες, που αρχίζουν από την επιλογή της πατρότητας μιας έκδοσης και προχωρούν στην καταγραφή των βασικών βιβλιογραφικών στοιχείων της κατά μια μία ορισμένη φόρμα. Αμερικανικές και καναδικές ενώσεις βιβλιοθηκαρίων εκπόνησαν ένα σύστημα κανόνων καταλογογράφησης οι οποίοι έχουν εφαρμοστεί διεθνώς από το 1974. Ο χρήστης, στην προσπάθειά του να βρει πληροφορίες για το θέμα που τον ενδιαφέρει, ψάχνει αρχικά το δελτιοκατάλογο, αναζητώντας τα βιβλία που πιθανόν θα του χρησιμέψουν από τρεις βασικές πλευρές: από το συγγραφέα, από τον τίτλο και από το θέμα τους. Είναι φανερό λοιπόν ότι για κάθε βιβλίο γίνονται πολλά δελτία, τα οποία εντάσονται στο γενικό και στους ειδικούς δελτιοκαταλόγους. </w:t>
      </w:r>
    </w:p>
    <w:p>
      <w:pPr>
        <w:pStyle w:val="Normal"/>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Ο δελτιοκατάλογος μιας βιβλιοθήκης, λοιπόν, αποτελεί ένα βασικό έπιπλο και ένα πολύ χρήσιμο εξάρτημά της, που τοποθετείται σε κεντρικό σημείο της εισόδου. Η κατασκευή του, συνήθως ξύλινη, είναι προτυποποιημένη, ενώ το ίδιο ισχύει για τα δελτία, δηλαδή τις χάρτινες κάρτες που τον αποτελούν. Τα βιβλία, τώρα, τοποθετούνται με τη σειρά σε ειδικά έπιπλα, περισσότερο γνωστά ως βιβλιοθήκες και ράφια και λιγότερο γνωστά ως βιβλιοθέσια και βιβλιοστάσια. Τα ράφια, συνήθως ξύλινα, κατασκευάζονται σύμφωνα με ορισμένα πρότυπα: μέγιστο άνοιγμα ενενήντα εκατοστά, κατά προτίμηση κινητά, ώστε να εξασφαλίζεται όσο το δυνατό καλύτερη εκμετάλλευση του χώρου, και με ορισμένο πλάτος, συνήθως είκοσι εκατοστά, πάλι για λόγους χωρητικότητας. Το ύψος του πρώτου ραφιού πρέπει να είναι τουλάχιστον δέκα εκατοστά από το έδαφος, ενώ το συνολικό ύψος του επίπλου δεν πρέπει να ξεπερνά τα εκατόν ογδόντα εκατοστά, εκτός αν αυτό επιβάλλουν λόγοι ποσότητας και όγκου βιβλίων στη βιβλιοθήκη. Επίσης, τα σύγχρονα ράφια είναι ανοιχτά στην πρόσοψη, προτιμώντας τα κλειστά, όπως συνηθιζόταν παλιά, ράφια μόνο για σπάνια βιβλία. Φυσικά, πρέπει να τονιστεί ότι όπως τα βιβλία έτσι και τα υπόλοιπα υλικά μιας βιβλιοθήκης πρέπει να έχουν την κατάλληλη αποθήκευση. Τα περιοδικά, οι εφημερίδες και οι χάρτες απαιτούν ράφια μεγαλύτερων διαστάσεων, ενώ οι δίσκοι, οι κασέτες, οι ταινίες και άλλα σύγχρονα μέσα αποθήκευσης απαιτούν κι αυτά ανάλογες κατασκευές για σωστή και σίγουρη αποθήκευση. </w:t>
      </w:r>
    </w:p>
    <w:p>
      <w:pPr>
        <w:pStyle w:val="Normal"/>
        <w:tabs>
          <w:tab w:val="clear" w:pos="720"/>
          <w:tab w:val="left" w:pos="1170" w:leader="none"/>
          <w:tab w:val="left" w:pos="2340" w:leader="none"/>
          <w:tab w:val="left" w:pos="3510" w:leader="none"/>
          <w:tab w:val="left" w:pos="4680" w:leader="none"/>
          <w:tab w:val="left" w:pos="9360" w:leader="none"/>
        </w:tabs>
        <w:spacing w:before="280" w:after="280"/>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Όπως έχει ήδη γίνει φανερό, ο βιβλιοθηκάριος είναι η ψυχή μιας βιβλιοθήκης. Είναι ο άνθρωπος που θα πρέπει, κατέχοντας καλά την επιστήμη του, να είναι σε θέση, αφού έχει οργανώσει σωστά το υλικό της βιβλιοθήκης, να δώσει κάθε πληροφορία γι' αυτό στους χρήστες, στους πελάτες της. Επίσης, μία βιβλιοθήκη λειτουργεί συνήθως και ως δανειστική. Στην περίπτωση αυτή πρέπει να υπάρχει μία υποδομή κι ένας μηχανισμός δανεισμού ικανός να εξυπηρετεί τις ανάγκες του κοινού. Για τα βιβλία που δε δανείζονται πρέπει να υπάρχει δυνατότητα παροχής φωτοαντιγράφων. Τέλος, πρέπει να τονιστεί ιδιαίτερα πως οι παροχές προς τους χρήστες πρέπει να πραγματοποιούνται με υπευθυνότητα, σεβασμό και μεγάλη προσοχή, ιδιαίτερα αν αυτοί είναι μικρά παιδιά, τα οποία είναι ανάγκη να οδηγηθούν με τη βοήθεια του βιβλιοθηκάριου στην φιλαναγνωσία. Το προσωπικό μιας βιβλιοθήκης αποτελείται κυρίως από βιβλιοθηκάριους καθώς και από βοηθητικό προσωπικό (γραμματείς κ.ά.). Ο αριθμός των απασχολούμενων ατόμων εξαρτάται φυσικά από το μέγεθος της βιβλιοθήκης αλλά και από το είδος της. Μία βιβλιοθήκη διοικείται από διευθυντή ή, ανάλογα με το είδος της, από κάποιον βιβλιοθηκάριο, διευθυντή σχολείου κ.λ.π. Συνοψίζοντας, μπορούμε να αναφέρουμε, πως ποσοστό τουλάχιστον 50% του προϋπολογισμού μιας βιβλιοθήκης πρέπει να δαπανάται για τον εμπλουτισμό του υλικού της, ενώ το υπόλοιπο ποσοστό για μισθούς και άλλες λειτουργικές δαπάνες.                                </w:t>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t>ΥΠΗΡΕΣΙΕΣ ΒΙΒΛΙΟΘΗΚΗΣ</w:t>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t>Οι βιβλιοθήκες συναντώντας τις ανάγκες της κοινωνίας παρέχουν μια σειρά από υπηρεσίες μερικές από τις οποίες είναι προτιμότερο να προσφέρονται μέσα στον ίδιο το χώρο τους, επί τόπου, ωστόσο σε άλλες περιπτώσεις είναι χρήσιμο και θεμιτό να παρέχονται υπηρεσίες και έξω από τα όρια και τους τοίχους των κτηρίων τους.</w:t>
      </w:r>
    </w:p>
    <w:p>
      <w:pPr>
        <w:pStyle w:val="Web"/>
        <w:rPr>
          <w:rFonts w:ascii="Arial Unicode MS" w:hAnsi="Arial Unicode MS" w:eastAsia="Arial Unicode MS" w:cs="Arial Unicode MS"/>
        </w:rPr>
      </w:pPr>
      <w:r>
        <w:rPr>
          <w:rFonts w:eastAsia="Arial Unicode MS" w:cs="Arial Unicode MS" w:ascii="Arial Unicode MS" w:hAnsi="Arial Unicode MS"/>
        </w:rPr>
        <w:t>Κάθε βιβλιοθήκη θα πρέπει να παρέχει υπηρεσίες βασιζόμενες στην κοινότητα που έχει να εξυπηρετήσει. Ορισμένες αρχές βέλτιστης πρακτικής υποδεικνύουν ότι κατά το σχεδιασμό των υπηρεσιών πρέπει να τεθούν οι προτεραιότητες και να χαραχτεί η στρατηγική μιας μακρόχρονης πολιτικής που αφορούν τις υπηρεσίες. Οι υπηρεσίες καθώς και άλλες δραστηριότητες αποτελούν τον πυρήνα των λειτουργιών των βιβλιοθηκών.</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δανεισμού και διαδανεισμού.</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εξυπηρέτησης, πληροφόρησης και κατεύθυνσης χρηστών.</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υποστήριξης και διευκόλυνσης της έρευνας και συγκέντρωσης υλικού πάνω σε ένα συγκεκριμένο θέμα.</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υποστήριξης της ανάγνωσης, της εκπαίδευσης και της προώθησης της ψυχαγωγία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προώθησης της αναγνωσιμότητας και της δια βίου εκπαίδευση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πρόσβασης σε πολύγλωσσες και πολύμορφες πηγέ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ξενάγησης στο χώρο της βιβλιοθήκη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διάθεσης του χώρου.</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διάθεσης μηχανημάτων εντός της βιβλιοθήκη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πρόσβασης για άτομα με σωματικές, μαθησιακές δυσκολίε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εξ αποστάσεως εκπαίδευση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Υπηρεσία χρήσης Διαδικτύου εντός της βιβλιοθήκης.</w:t>
      </w:r>
    </w:p>
    <w:p>
      <w:pPr>
        <w:pStyle w:val="Normal"/>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Δικτυακή παρουσίαση των βιβλιοθηκών.</w:t>
      </w:r>
    </w:p>
    <w:p>
      <w:pPr>
        <w:pStyle w:val="Normal"/>
        <w:numPr>
          <w:ilvl w:val="0"/>
          <w:numId w:val="4"/>
        </w:numPr>
        <w:spacing w:before="0" w:after="280"/>
        <w:rPr>
          <w:rFonts w:ascii="Arial Unicode MS" w:hAnsi="Arial Unicode MS" w:eastAsia="Arial Unicode MS" w:cs="Arial Unicode MS"/>
        </w:rPr>
      </w:pPr>
      <w:r>
        <w:rPr>
          <w:rFonts w:eastAsia="Arial Unicode MS" w:cs="Arial Unicode MS" w:ascii="Arial Unicode MS" w:hAnsi="Arial Unicode MS"/>
        </w:rPr>
        <w:t>Εκπαίδευση χρηστών στον ψηφιακό αλφαβητισμό, κ.ά.</w:t>
      </w:r>
    </w:p>
    <w:p>
      <w:pPr>
        <w:pStyle w:val="Web"/>
        <w:rPr>
          <w:rFonts w:ascii="Arial Unicode MS" w:hAnsi="Arial Unicode MS" w:eastAsia="Arial Unicode MS" w:cs="Arial Unicode MS"/>
        </w:rPr>
      </w:pPr>
      <w:r>
        <w:rPr>
          <w:rFonts w:eastAsia="Arial Unicode MS" w:cs="Arial Unicode MS" w:ascii="Arial Unicode MS" w:hAnsi="Arial Unicode MS"/>
        </w:rPr>
        <w:br/>
        <w:t>Αυτή δεν είναι μια εξαντλητική λίστα με τις υπηρεσίες που προσφέρουν οι εν λόγω οργανισμοί ούτε είναι με σειρά προτεραιότητας. Το εύρος και το βάθος της παροχής των υπηρεσιών εξαρτάται από το μέγεθος των εν λόγω οργανισμών και την κοινότητα που εξυπηρετούν. Για να μπορέσουν οι οργανισμοί αυτοί να προσφέρουν όσο το δυνατόν καλύτερες υπηρεσίες θα πρέπει να λάβουν υπόψη τους:</w:t>
        <w:br/>
        <w:t xml:space="preserve">το ωράριο λειτουργίας τους, το σχεδιαζόμενο χώρο τους, τη λειτουργικότητα του χώρου τους, την πρόσβαση, το περιβάλλον τους, την σηματοδότηση τους, τον ηλεκτρονικό και οπτικοακουστικό εξοπλισμό τους, την ασφάλεια τους, το χώρο στάθμευσης  </w:t>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t>ΑΝΟΙΓΜΑΤΑ ΟΡΟΦΗΣ</w:t>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Κάτω από νεφοσκεπή ουρανό, ο εξωτερικός φωτισμός στο οριζόντιο επίπεδο είναι 2-4 φορές μεγαλύτερος σε σχέση με το κατακόρυφο</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επίπεδο. Επίσης η κατανομή του φωτισμού είναι ομοιόμορφη κατά τη διάρκεια της ημέρας. Τα δύο αυτά χαρακτηριστικά καθιστούν</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τα ανοίγματα οροφής ιδιαίτερα αποτελεσματικά για το φωτισμό μεγάλων και συμπαγών χώρων σε σχέση με τα πλαϊνά. Προβλήματα</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θάμβωσης μπορούν να αντιμετωπιστούν με συστήματα σκίασης ή ανακατεύθυνσης του φωτός, όπως ανακλαστήρες, περσίδες, κινητά</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πετάσματα (εσωτερικά ή εξωτερικά). Το μειονέκτημά τους είναι ότι δεν προσφέρουν θέα και επαφή με το περιβάλλον. Αν είναι ανοιγόμενα</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μπορούν να αποτελέσουν καλή λύση για τον αερισμό του κτιρίου. Τα οριζόντια ανοίγματα οροφής έχουν το μειονέκτημα ότι δέχονται</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μεγαλύτερη ηλιακή πρόπτωση το καλοκαίρι από ό,τι το χειμώνα και για το λόγο αυτό συχνά συνιστώνται κατακόρυφα ή κεκλιμένα</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ανοίγματα στην οροφή, σε συνδυασμό με διατάξεις σκιασμού.</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Τα αίθρια συνεισφέρουν στη βελτίωση των συνθηκών φυσικού φωτισμού, επιτρέποντας την είσοδο της ηλιακής ακτινοβολίας στις  κεντρικές ζώνες του κτιρίου μέσω ανοιγμάτων οροφής. </w:t>
      </w:r>
    </w:p>
    <w:p>
      <w:pPr>
        <w:pStyle w:val="Heading3"/>
        <w:shd w:fill="FFFFFF" w:val="clear"/>
        <w:spacing w:before="667" w:after="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rPr>
      </w:pPr>
      <w:r>
        <w:rPr>
          <w:rFonts w:cs="TrebuchetMS" w:ascii="TrebuchetMS" w:hAnsi="TrebuchetMS"/>
          <w:sz w:val="20"/>
          <w:szCs w:val="20"/>
        </w:rPr>
        <w:drawing>
          <wp:inline distT="0" distB="0" distL="0" distR="0">
            <wp:extent cx="5054600" cy="272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26" r="-9" b="-26"/>
                    <a:stretch>
                      <a:fillRect/>
                    </a:stretch>
                  </pic:blipFill>
                  <pic:spPr bwMode="auto">
                    <a:xfrm>
                      <a:off x="0" y="0"/>
                      <a:ext cx="5054600" cy="27241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shd w:fill="FFFFFF" w:val="clear"/>
        <w:spacing w:before="667" w:after="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Heading3"/>
        <w:shd w:fill="FFFFFF" w:val="clear"/>
        <w:spacing w:before="667" w:after="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w:t>
      </w:r>
      <w:r>
        <w:rPr>
          <w:rFonts w:eastAsia="Arial Unicode MS" w:cs="Arial Unicode MS" w:ascii="Arial Unicode MS" w:hAnsi="Arial Unicode MS"/>
          <w:b w:val="false"/>
          <w:sz w:val="24"/>
          <w:szCs w:val="24"/>
        </w:rPr>
        <w:t>ΙΑΦΑΝΕΙΣ  ΤΟΙΧΟΙ</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Web"/>
        <w:shd w:fill="FFFFFF" w:val="clear"/>
        <w:spacing w:lineRule="atLeast" w:line="250" w:before="58" w:after="280"/>
        <w:jc w:val="both"/>
        <w:rPr>
          <w:rFonts w:ascii="Arial Unicode MS" w:hAnsi="Arial Unicode MS" w:eastAsia="Arial Unicode MS" w:cs="Arial Unicode MS"/>
        </w:rPr>
      </w:pPr>
      <w:r>
        <w:rPr>
          <w:rFonts w:eastAsia="Arial Unicode MS" w:cs="Arial Unicode MS" w:ascii="Arial Unicode MS" w:hAnsi="Arial Unicode MS"/>
        </w:rPr>
        <w:t>Οι τοιχοποιίες και οι οροφές, όταν προβλέπεται από τον αρχιτεκτονικό σχεδιασμό να λειτουργούν ως στοιχεία που συμβάλλουν στο φυσικό φωτισμό των χώρων, ανάλογα με το εάν είναι επιθυμητή η οπτική επαφή με το εξωτερικό περιβάλλον κατασκευάζονται με διαφανή ή ημιδιαφανή υλικά. Τα υλικά που χρησιμοποιούνται είναι γυαλί, πλαστικά ή συνθετικά υλικά (πολυκαρβονικά, ακρυλικά, υαλοϋφάσματα, κλπ.) ή και διαφανής μόνωση.</w:t>
      </w:r>
    </w:p>
    <w:p>
      <w:pPr>
        <w:pStyle w:val="Web"/>
        <w:shd w:fill="FFFFFF" w:val="clear"/>
        <w:spacing w:lineRule="atLeast" w:line="250" w:before="58" w:after="0"/>
        <w:ind w:left="10" w:right="5" w:hanging="0"/>
        <w:jc w:val="both"/>
        <w:rPr/>
      </w:pPr>
      <w:r>
        <w:rPr>
          <w:rFonts w:eastAsia="Arial Unicode MS" w:cs="Arial Unicode MS" w:ascii="Arial Unicode MS" w:hAnsi="Arial Unicode MS"/>
          <w:b/>
          <w:bCs/>
        </w:rPr>
        <w:t xml:space="preserve">Οι τοιχοποιίες </w:t>
      </w:r>
      <w:r>
        <w:rPr>
          <w:rFonts w:eastAsia="Arial Unicode MS" w:cs="Arial Unicode MS" w:ascii="Arial Unicode MS" w:hAnsi="Arial Unicode MS"/>
        </w:rPr>
        <w:t>κατασκευασμένες με υαλότουβλα ή άλλα ημιδιαφανή υλικά, π.χ. ακρυλικά, επιτρέπουν την είσοδο του φυσικού φωτός, το οποίο διαχέεται από το ημιδιαφανές υλικό, έτσι ώστε να δημιουργούνται εσωτερικές ζώνες, κοντά στην τοιχοποιία, με υψηλό επίπεδο διάχυτου φωτισμού. Το πάχος αυτών των τοιχοποιιών κυμαίνεται από 5 έως 30εκ., ανάλογα με το υλικό κατασκευής τους.</w:t>
      </w:r>
    </w:p>
    <w:p>
      <w:pPr>
        <w:pStyle w:val="Web"/>
        <w:shd w:fill="FFFFFF" w:val="clear"/>
        <w:spacing w:lineRule="atLeast" w:line="250"/>
        <w:ind w:right="5" w:hanging="0"/>
        <w:jc w:val="both"/>
        <w:rPr/>
      </w:pPr>
      <w:r>
        <w:rPr>
          <w:rFonts w:eastAsia="Arial Unicode MS" w:cs="Arial Unicode MS" w:ascii="Arial Unicode MS" w:hAnsi="Arial Unicode MS"/>
        </w:rPr>
        <w:t>Συχνά κατακόρυφα στοιχεία από γυαλί ή πλαστικό, διαφανή ή ημιδιαφανή, διαμορφώνουν ολόκληρη την όψη του κτηρίου. Η σύγχρονη αρχιτεκτονική των μεγάλων ειδικών κτηρίων στρέφεται στη χρησιμοποίηση του «δομικού υαλοστασίου» (</w:t>
      </w:r>
      <w:r>
        <w:rPr>
          <w:rFonts w:eastAsia="Arial Unicode MS" w:cs="Arial Unicode MS" w:ascii="Arial Unicode MS" w:hAnsi="Arial Unicode MS"/>
          <w:lang w:val="en-US"/>
        </w:rPr>
        <w:t>structural</w:t>
      </w:r>
      <w:r>
        <w:rPr>
          <w:rFonts w:eastAsia="Arial Unicode MS" w:cs="Arial Unicode MS" w:ascii="Arial Unicode MS" w:hAnsi="Arial Unicode MS"/>
        </w:rPr>
        <w:t xml:space="preserve"> </w:t>
      </w:r>
      <w:r>
        <w:rPr>
          <w:rFonts w:eastAsia="Arial Unicode MS" w:cs="Arial Unicode MS" w:ascii="Arial Unicode MS" w:hAnsi="Arial Unicode MS"/>
          <w:lang w:val="en-US"/>
        </w:rPr>
        <w:t>glazing</w:t>
      </w:r>
      <w:r>
        <w:rPr>
          <w:rFonts w:eastAsia="Arial Unicode MS" w:cs="Arial Unicode MS" w:ascii="Arial Unicode MS" w:hAnsi="Arial Unicode MS"/>
        </w:rPr>
        <w:t xml:space="preserve">) για τη </w:t>
      </w:r>
      <w:r>
        <w:rPr>
          <w:rFonts w:eastAsia="Arial Unicode MS" w:cs="Arial Unicode MS" w:ascii="Arial Unicode MS" w:hAnsi="Arial Unicode MS"/>
          <w:spacing w:val="-1"/>
        </w:rPr>
        <w:t xml:space="preserve">διαμόρφωση των εξωτερικών όψεων. Το αποτέλεσμα που προκύπτει είναι μεγάλοι χώροι με υψηλό επίπεδο φωτισμού. Απαιτείται όμως τα υαλοστάσια να κατασκευαστούν από υλικά με </w:t>
      </w:r>
      <w:r>
        <w:rPr>
          <w:rFonts w:eastAsia="Arial Unicode MS" w:cs="Arial Unicode MS" w:ascii="Arial Unicode MS" w:hAnsi="Arial Unicode MS"/>
        </w:rPr>
        <w:t>ειδικές θερμικές ιδιότητες, προκειμένου να μειωθεί το θερμικό και ψυκτικό φορτίο των κτηρίω</w:t>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r>
    </w:p>
    <w:p>
      <w:pPr>
        <w:pStyle w:val="Web"/>
        <w:rPr>
          <w:rFonts w:ascii="Arial Unicode MS" w:hAnsi="Arial Unicode MS" w:eastAsia="Arial Unicode MS" w:cs="Arial Unicode MS"/>
        </w:rPr>
      </w:pPr>
      <w:r>
        <w:rPr>
          <w:rFonts w:eastAsia="Arial Unicode MS" w:cs="Arial Unicode MS" w:ascii="Arial Unicode MS" w:hAnsi="Arial Unicode MS"/>
        </w:rPr>
        <w:t>ΠΡΑΣΙΝΑ ΔΩΜΑΤΑ</w:t>
      </w:r>
    </w:p>
    <w:p>
      <w:pPr>
        <w:pStyle w:val="Web"/>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Πράσινα δώματα στην Ελλάδα - δυνατότητα δημιουργίας υπαίθριων χώρων πρασίνου πάνω στις οικοδομές για ιδιωτική ή για δημόσια χρήση - με όλα τα θετικά σε οικολογικό, ενεργειακό, οικονομικό και κοινωνικό επίπεδο. </w:t>
      </w:r>
    </w:p>
    <w:p>
      <w:pPr>
        <w:pStyle w:val="Web"/>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 πράσινο στις πόλεις μας  κατά γενική ομολογία είναι  παραμελημένο και πολύ λίγο. Το πραγματικό έδαφος εξαφανίζεται μπροστά στα οικονομικά συμφέροντα, οικιστικές ανάγκες  δρόμους, και τα ελάχιστα αστικά κενά που απομένουν συνήθως καλύπτονται με σκληρά υλικά.</w:t>
      </w:r>
    </w:p>
    <w:p>
      <w:pPr>
        <w:pStyle w:val="Normal"/>
        <w:rPr>
          <w:rFonts w:ascii="Arial Unicode MS" w:hAnsi="Arial Unicode MS" w:eastAsia="Arial Unicode MS" w:cs="Arial Unicode MS"/>
          <w:lang w:val="en-US"/>
        </w:rPr>
      </w:pPr>
      <w:r>
        <w:rPr>
          <w:rFonts w:eastAsia="Arial Unicode MS" w:cs="Arial Unicode MS" w:ascii="Arial Unicode MS" w:hAnsi="Arial Unicode MS"/>
        </w:rPr>
        <w:t>Τα φυτεμένα δώματα αποτελούν μια ουσιαστική κίνηση προσέγγισης του φυσικού τοπίου για την δημιουργία υπαίθριων χώρων πάνω σε κτίρια. Ως συνέπεια της εντατικής δόμησης στα αστικά κέντρα, οι υπαίθριοι χώροι εξαφανίζονται και τα αποτελέσματα αυτής της πολιτικής, είναι αισθητά σε όλους μας. Τα φυτεμένα δώματα ή πράσινες στέγες προσφέρουν πολλαπλά οφέλη,</w:t>
      </w:r>
      <w:r>
        <w:rPr>
          <w:rStyle w:val="StrongEmphasis"/>
          <w:rFonts w:eastAsia="Arial Unicode MS" w:cs="Arial Unicode MS" w:ascii="Arial Unicode MS" w:hAnsi="Arial Unicode MS"/>
        </w:rPr>
        <w:t xml:space="preserve"> ενεργειακά</w:t>
      </w:r>
      <w:r>
        <w:rPr>
          <w:rFonts w:eastAsia="Arial Unicode MS" w:cs="Arial Unicode MS" w:ascii="Arial Unicode MS" w:hAnsi="Arial Unicode MS"/>
        </w:rPr>
        <w:t xml:space="preserve">, </w:t>
      </w:r>
      <w:r>
        <w:rPr>
          <w:rStyle w:val="StrongEmphasis"/>
          <w:rFonts w:eastAsia="Arial Unicode MS" w:cs="Arial Unicode MS" w:ascii="Arial Unicode MS" w:hAnsi="Arial Unicode MS"/>
        </w:rPr>
        <w:t>περιβαλλοντικά</w:t>
      </w:r>
      <w:r>
        <w:rPr>
          <w:rFonts w:eastAsia="Arial Unicode MS" w:cs="Arial Unicode MS" w:ascii="Arial Unicode MS" w:hAnsi="Arial Unicode MS"/>
        </w:rPr>
        <w:t xml:space="preserve"> και </w:t>
      </w:r>
      <w:r>
        <w:rPr>
          <w:rStyle w:val="StrongEmphasis"/>
          <w:rFonts w:eastAsia="Arial Unicode MS" w:cs="Arial Unicode MS" w:ascii="Arial Unicode MS" w:hAnsi="Arial Unicode MS"/>
        </w:rPr>
        <w:t>οικονομικά</w:t>
      </w:r>
      <w:r>
        <w:rPr>
          <w:rFonts w:eastAsia="Arial Unicode MS" w:cs="Arial Unicode MS" w:ascii="Arial Unicode MS" w:hAnsi="Arial Unicode MS"/>
        </w:rPr>
        <w:t>.</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Web"/>
        <w:rPr>
          <w:rFonts w:ascii="Arial Unicode MS" w:hAnsi="Arial Unicode MS" w:eastAsia="Arial Unicode MS" w:cs="Arial Unicode MS"/>
        </w:rPr>
      </w:pPr>
      <w:r>
        <w:rPr>
          <w:rFonts w:eastAsia="Arial Unicode MS" w:cs="Arial Unicode MS" w:ascii="Arial Unicode MS" w:hAnsi="Arial Unicode MS"/>
        </w:rPr>
        <w:t>Φυτεμένο δώμα είναι μια πράσινη επιφάνεια που δημιουργείται στην επιφάνεια ενός συμβατικού δώματος κατάλληλα μονωμένου το οποίο σε συνδυασμό με το ολοκληρωμένο σύστημα υποδομής θα εξασφαλίσει την υγιή ανάπτυξη των φυτών.</w:t>
      </w:r>
    </w:p>
    <w:p>
      <w:pPr>
        <w:pStyle w:val="Web"/>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 </w:t>
      </w:r>
      <w:r>
        <w:rPr>
          <w:rStyle w:val="StrongEmphasis"/>
          <w:rFonts w:eastAsia="Arial Unicode MS" w:cs="Arial Unicode MS" w:ascii="Arial Unicode MS" w:hAnsi="Arial Unicode MS"/>
        </w:rPr>
        <w:t>ολοκληρωμένο σύστημα υποδομής</w:t>
      </w:r>
      <w:r>
        <w:rPr>
          <w:rFonts w:eastAsia="Arial Unicode MS" w:cs="Arial Unicode MS" w:ascii="Arial Unicode MS" w:hAnsi="Arial Unicode MS"/>
        </w:rPr>
        <w:t xml:space="preserve"> φυτεμένου δώματος μπορεί να εφαρμοστεί στα περισσότερα κτίρια λόγω του μικρού φορτίου με το οποίο επιβαρύνει την πλάκα.</w:t>
      </w:r>
    </w:p>
    <w:p>
      <w:pPr>
        <w:pStyle w:val="Web"/>
        <w:rPr/>
      </w:pPr>
      <w:r>
        <w:rPr>
          <w:rFonts w:eastAsia="Arial Unicode MS" w:cs="Arial Unicode MS" w:ascii="Arial Unicode MS" w:hAnsi="Arial Unicode MS"/>
        </w:rPr>
        <w:t xml:space="preserve">     </w:t>
      </w:r>
      <w:r>
        <w:rPr>
          <w:rFonts w:eastAsia="Arial Unicode MS" w:cs="Arial Unicode MS" w:ascii="Arial Unicode MS" w:hAnsi="Arial Unicode MS"/>
        </w:rPr>
        <w:t>Ειδικές</w:t>
      </w:r>
      <w:r>
        <w:rPr>
          <w:rStyle w:val="StrongEmphasis"/>
          <w:rFonts w:eastAsia="Arial Unicode MS" w:cs="Arial Unicode MS" w:ascii="Arial Unicode MS" w:hAnsi="Arial Unicode MS"/>
        </w:rPr>
        <w:t xml:space="preserve"> αντιρριζικές μεμβράνες</w:t>
      </w:r>
      <w:r>
        <w:rPr>
          <w:rFonts w:eastAsia="Arial Unicode MS" w:cs="Arial Unicode MS" w:ascii="Arial Unicode MS" w:hAnsi="Arial Unicode MS"/>
        </w:rPr>
        <w:t xml:space="preserve"> από εύκαμπτη πολυολεφίνη </w:t>
      </w:r>
      <w:r>
        <w:rPr>
          <w:rStyle w:val="StrongEmphasis"/>
          <w:rFonts w:eastAsia="Arial Unicode MS" w:cs="Arial Unicode MS" w:ascii="Arial Unicode MS" w:hAnsi="Arial Unicode MS"/>
        </w:rPr>
        <w:t>TPO</w:t>
      </w:r>
      <w:r>
        <w:rPr>
          <w:rFonts w:eastAsia="Arial Unicode MS" w:cs="Arial Unicode MS" w:ascii="Arial Unicode MS" w:hAnsi="Arial Unicode MS"/>
        </w:rPr>
        <w:t xml:space="preserve"> χρησιμοποιούνται για την στεγάνωση του δώματος, οι οποίες παράλληλα προστατεύουν από τη διαβρωτική δράση των ριζών παρέχοντας εγγυημένη προστασία. Τα εξειδικευμένα </w:t>
      </w:r>
      <w:r>
        <w:rPr>
          <w:rStyle w:val="StrongEmphasis"/>
          <w:rFonts w:eastAsia="Arial Unicode MS" w:cs="Arial Unicode MS" w:ascii="Arial Unicode MS" w:hAnsi="Arial Unicode MS"/>
        </w:rPr>
        <w:t>συστήματα αποστράγγισης τύπου Floradrain® ZinCo</w:t>
      </w:r>
      <w:r>
        <w:rPr>
          <w:rFonts w:eastAsia="Arial Unicode MS" w:cs="Arial Unicode MS" w:ascii="Arial Unicode MS" w:hAnsi="Arial Unicode MS"/>
        </w:rPr>
        <w:t xml:space="preserve"> προσφέρουν πολλαπλά πλεονεκτήματα, καθώς συγκρατούν μέρος του νερού, το οποίο αποδίδουν σταδιακά στα φυτά. Έτσι επιτυγχάνεται η ομαλή ανάπτυξη των φυτών σε συνδυασμό με την οικονομία του νερού.  Το </w:t>
      </w:r>
      <w:r>
        <w:rPr>
          <w:rStyle w:val="StrongEmphasis"/>
          <w:rFonts w:eastAsia="Arial Unicode MS" w:cs="Arial Unicode MS" w:ascii="Arial Unicode MS" w:hAnsi="Arial Unicode MS"/>
        </w:rPr>
        <w:t>μηχανικό υπόστρωμα</w:t>
      </w:r>
      <w:r>
        <w:rPr>
          <w:rFonts w:eastAsia="Arial Unicode MS" w:cs="Arial Unicode MS" w:ascii="Arial Unicode MS" w:hAnsi="Arial Unicode MS"/>
        </w:rPr>
        <w:t xml:space="preserve"> ανάπτυξης των φυτών είναι ειδικά μελετημένο για να προσφέρει καλή αποστράγγιση και αερισμό ακόμα και όταν είναι βρεγμένο.</w:t>
      </w:r>
    </w:p>
    <w:p>
      <w:pPr>
        <w:pStyle w:val="Web"/>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να δώμα με γλάστρες είναι σίγουρα ελκυστικό αλλά σε καμία περίπτωση δεν λειτουργεί σαν φυτεμένο δώμα με τις αντίστοιχες ενεργειακές αποδόσεις! Μετά από δεκαετίες ερευνών στις χώρες που πρωτοστατούν στην δημιουργία φυτεμένων δωμάτων, σήμερα υπάρχει εξειδικευμένη τεχνολογία που εγγυάται την επιτυχημένη εφαρμογή ενός φυτεμένου δώματος υπό οποιεσδήποτε συνθήκες χωρίς κανένα φόβο αστοχίας.</w:t>
      </w:r>
    </w:p>
    <w:p>
      <w:pPr>
        <w:pStyle w:val="Web"/>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Style91"/>
        <w:rPr>
          <w:rStyle w:val="StrongEmphasis"/>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Style91"/>
        <w:rPr>
          <w:rStyle w:val="StrongEmphasis"/>
          <w:rFonts w:ascii="Arial Unicode MS" w:hAnsi="Arial Unicode MS" w:eastAsia="Arial Unicode MS" w:cs="Arial Unicode MS"/>
        </w:rPr>
      </w:pPr>
      <w:r>
        <w:rPr>
          <w:rStyle w:val="StrongEmphasis"/>
          <w:rFonts w:eastAsia="Arial Unicode MS" w:cs="Arial Unicode MS" w:ascii="Arial Unicode MS" w:hAnsi="Arial Unicode MS"/>
        </w:rPr>
        <w:t>ΧΑΡΑΚΤΙΡΙΣΤΗΚΑ  Φ/Β                                                                                                                                                                                                                                                                                                                                                                                                                                                                                                                                                                                                                                                                                                                                                                                                                                                                                                                                                                                                                            ΣΥΣΤΗΜΑΤΩΝ</w:t>
      </w:r>
    </w:p>
    <w:p>
      <w:pPr>
        <w:pStyle w:val="Style91"/>
        <w:rPr>
          <w:rStyle w:val="StrongEmphasis"/>
          <w:rFonts w:ascii="Arial Unicode MS" w:hAnsi="Arial Unicode MS" w:eastAsia="Arial Unicode MS" w:cs="Arial Unicode MS"/>
        </w:rPr>
      </w:pPr>
      <w:r>
        <w:rPr/>
      </w:r>
    </w:p>
    <w:p>
      <w:pPr>
        <w:pStyle w:val="Style91"/>
        <w:rPr>
          <w:rStyle w:val="StrongEmphasis"/>
          <w:rFonts w:ascii="Arial Unicode MS" w:hAnsi="Arial Unicode MS" w:eastAsia="Arial Unicode MS" w:cs="Arial Unicode MS"/>
        </w:rPr>
      </w:pPr>
      <w:r>
        <w:rPr/>
      </w:r>
    </w:p>
    <w:p>
      <w:pPr>
        <w:pStyle w:val="Style91"/>
        <w:rPr>
          <w:rFonts w:ascii="Arial Unicode MS" w:hAnsi="Arial Unicode MS" w:eastAsia="Arial Unicode MS" w:cs="Arial Unicode MS"/>
        </w:rPr>
      </w:pPr>
      <w:r>
        <w:rPr>
          <w:rFonts w:eastAsia="Arial Unicode MS" w:cs="Arial Unicode MS" w:ascii="Arial Unicode MS" w:hAnsi="Arial Unicode MS"/>
        </w:rPr>
        <w:t xml:space="preserve">Τα βασικά χαρακτηριστικά των Φ/Β συστημάτων, που τα διαφοροποιούν από τις άλλες μορφές ΑΠΕ είναι: </w:t>
      </w:r>
    </w:p>
    <w:p>
      <w:pPr>
        <w:pStyle w:val="Style91"/>
        <w:rPr/>
      </w:pPr>
      <w:r>
        <w:rPr>
          <w:rFonts w:eastAsia="Arial Unicode MS" w:cs="Arial Unicode MS" w:ascii="Arial Unicode MS" w:hAnsi="Arial Unicode MS"/>
        </w:rPr>
        <w:drawing>
          <wp:inline distT="0" distB="0" distL="0" distR="0">
            <wp:extent cx="161290"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Απευθείας παραγωγή ηλεκτρικής ενέργειας, ακόμη και σε πολύ μικρή κλίμακα, π.χ. σε επίπεδο μερικών δεκάδων W ή και mW. </w:t>
      </w:r>
    </w:p>
    <w:p>
      <w:pPr>
        <w:pStyle w:val="Style91"/>
        <w:rPr/>
      </w:pPr>
      <w:r>
        <w:rPr>
          <w:rFonts w:eastAsia="Arial Unicode MS" w:cs="Arial Unicode MS" w:ascii="Arial Unicode MS" w:hAnsi="Arial Unicode MS"/>
        </w:rPr>
        <w:drawing>
          <wp:inline distT="0" distB="0" distL="0" distR="0">
            <wp:extent cx="161290" cy="114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Είναι εύχρηστα. Τα μικρά συστήματα μπορούν να εγκατασταθούν από τους ίδιους τους χρήστες. </w:t>
      </w:r>
    </w:p>
    <w:p>
      <w:pPr>
        <w:pStyle w:val="Style91"/>
        <w:rPr/>
      </w:pPr>
      <w:r>
        <w:rPr>
          <w:rFonts w:eastAsia="Arial Unicode MS" w:cs="Arial Unicode MS" w:ascii="Arial Unicode MS" w:hAnsi="Arial Unicode MS"/>
        </w:rPr>
        <w:drawing>
          <wp:inline distT="0" distB="0" distL="0" distR="0">
            <wp:extent cx="161290" cy="1149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Μπορούν να εγκατασταθούν μέσα στις πόλεις, ενσωματωμένα σε κτίρια και δεν προσβάλλουν αισθητικά το περιβάλλον. </w:t>
      </w:r>
    </w:p>
    <w:p>
      <w:pPr>
        <w:pStyle w:val="Style91"/>
        <w:rPr/>
      </w:pPr>
      <w:r>
        <w:rPr>
          <w:rFonts w:eastAsia="Arial Unicode MS" w:cs="Arial Unicode MS" w:ascii="Arial Unicode MS" w:hAnsi="Arial Unicode MS"/>
        </w:rPr>
        <w:drawing>
          <wp:inline distT="0" distB="0" distL="0" distR="0">
            <wp:extent cx="161290" cy="114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Μπορούν να συνδυαστούν με άλλες πηγές ενέργειας (υβριδικά συστήματα). </w:t>
      </w:r>
    </w:p>
    <w:p>
      <w:pPr>
        <w:pStyle w:val="Style91"/>
        <w:rPr/>
      </w:pPr>
      <w:r>
        <w:rPr>
          <w:rFonts w:eastAsia="Arial Unicode MS" w:cs="Arial Unicode MS" w:ascii="Arial Unicode MS" w:hAnsi="Arial Unicode MS"/>
        </w:rPr>
        <w:drawing>
          <wp:inline distT="0" distB="0" distL="0" distR="0">
            <wp:extent cx="161290" cy="114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Είναι βαθμωτά συστήματα, δηλ. μπορούν να επεκταθούν σε μεταγενέστερη φάση για να αντιμετωπίσουν τις αυξημένες ανάγκες των χρηστών, χωρίς μετατροπή του αρχικού συστήματος. </w:t>
      </w:r>
    </w:p>
    <w:p>
      <w:pPr>
        <w:pStyle w:val="Style91"/>
        <w:rPr/>
      </w:pPr>
      <w:r>
        <w:rPr>
          <w:rFonts w:eastAsia="Arial Unicode MS" w:cs="Arial Unicode MS" w:ascii="Arial Unicode MS" w:hAnsi="Arial Unicode MS"/>
        </w:rPr>
        <w:drawing>
          <wp:inline distT="0" distB="0" distL="0" distR="0">
            <wp:extent cx="161290" cy="1149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Λειτουργούν αθόρυβα, εκπέμπουν μηδενικούς ρύπους, χωρίς επιπτώσεις στο περιβάλλον.</w:t>
      </w:r>
    </w:p>
    <w:p>
      <w:pPr>
        <w:pStyle w:val="Style91"/>
        <w:rPr/>
      </w:pPr>
      <w:r>
        <w:rPr>
          <w:rFonts w:eastAsia="Arial Unicode MS" w:cs="Arial Unicode MS" w:ascii="Arial Unicode MS" w:hAnsi="Arial Unicode MS"/>
        </w:rPr>
        <w:drawing>
          <wp:inline distT="0" distB="0" distL="0" distR="0">
            <wp:extent cx="161290" cy="1149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Οι απαιτήσεις συντήρησης είναι σχεδόν μηδενικές.</w:t>
      </w:r>
    </w:p>
    <w:p>
      <w:pPr>
        <w:pStyle w:val="Style91"/>
        <w:rPr/>
      </w:pPr>
      <w:r>
        <w:rPr>
          <w:rFonts w:eastAsia="Arial Unicode MS" w:cs="Arial Unicode MS" w:ascii="Arial Unicode MS" w:hAnsi="Arial Unicode MS"/>
        </w:rPr>
        <w:drawing>
          <wp:inline distT="0" distB="0" distL="0" distR="0">
            <wp:extent cx="161290" cy="1149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Έχουν μεγάλη διάρκεια ζωής και αξιοπιστία κατά τη λειτουργία. Οι εγγυήσεις που δίνονται από τους κατασκευαστές για τις Φ/Β γεννήτριες είναι περισσότερο από 25 χρόνια καλής λειτουργίας.</w:t>
      </w:r>
    </w:p>
    <w:p>
      <w:pPr>
        <w:pStyle w:val="Style91"/>
        <w:rPr>
          <w:rFonts w:ascii="Arial Unicode MS" w:hAnsi="Arial Unicode MS" w:eastAsia="Arial Unicode MS" w:cs="Arial Unicode MS"/>
        </w:rPr>
      </w:pPr>
      <w:r>
        <w:rPr>
          <w:rFonts w:eastAsia="Arial Unicode MS" w:cs="Arial Unicode MS" w:ascii="Arial Unicode MS" w:hAnsi="Arial Unicode MS"/>
        </w:rPr>
        <w:t>Η ενεργειακή ανεξαρτησία του χρήστη είναι το μεγαλύτερο πλεονέκτημα των Φ/Β συστημάτων. Το κόστος της παραγόμενης ηλεκτρικής ενέργειας από Φ/Β συστήματα είναι σήμερα συγκρίσιμο με το κόστος αιχμής ισχύος, που χρεώνει η εταιρεία ηλεκτρισμού τους πελάτες της.</w:t>
      </w:r>
    </w:p>
    <w:p>
      <w:pPr>
        <w:pStyle w:val="Style91"/>
        <w:rPr>
          <w:rFonts w:ascii="Arial Unicode MS" w:hAnsi="Arial Unicode MS" w:eastAsia="Arial Unicode MS" w:cs="Arial Unicode MS"/>
        </w:rPr>
      </w:pPr>
      <w:r>
        <w:rPr>
          <w:rFonts w:eastAsia="Arial Unicode MS" w:cs="Arial Unicode MS" w:ascii="Arial Unicode MS" w:hAnsi="Arial Unicode MS"/>
        </w:rPr>
        <w:t>Τα Φ/Β συστήματα μπορούν να συμβάλουν σημαντικά στη λεγόμενη «Διάσπαρτη Παραγωγή Ενέργειας» ( Distributed Power Generation), η οποία αποτελεί το νέο μοντέλο ανάπτυξης σύγχρονων ενεργειακών συστημάτων παραγωγής, μεταφοράς και διανομής ηλεκτρικής ενέργειας. Η διαφοροποίηση στην παραγωγή ενέργειας, που προσφέρεται από τα Φ/Β συστήματα, σε συνδυασμό με την κατά μεγάλο ποσοστό απεξάρτηση από το πετρέλαιο και την αποφυγή περαιτέρω ρύπανσης του περιβάλλοντος, μπορούν να δημιουργήσουν συνθήκες οικονομικής ανάπτυξης σε ένα νέο ενεργειακό τοπίο που αυτή τη στιγμή διαμορφώνεται στις αναπτυγμένες χώρες</w:t>
      </w:r>
    </w:p>
    <w:p>
      <w:pPr>
        <w:pStyle w:val="Web"/>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sz w:val="24"/>
          <w:szCs w:val="24"/>
        </w:rPr>
      </w:pPr>
      <w:r>
        <w:rPr>
          <w:rStyle w:val="Mwheadline"/>
          <w:rFonts w:eastAsia="Arial Unicode MS" w:cs="Arial Unicode MS" w:ascii="Arial Unicode MS" w:hAnsi="Arial Unicode MS"/>
          <w:sz w:val="24"/>
          <w:szCs w:val="24"/>
        </w:rPr>
        <w:t>Δομή ενός φωτοβολταϊκού συστήματος</w:t>
      </w:r>
    </w:p>
    <w:p>
      <w:pPr>
        <w:pStyle w:val="Web"/>
        <w:rPr>
          <w:rFonts w:ascii="Arial Unicode MS" w:hAnsi="Arial Unicode MS" w:eastAsia="Arial Unicode MS" w:cs="Arial Unicode MS"/>
        </w:rPr>
      </w:pPr>
      <w:r>
        <w:rPr>
          <w:rFonts w:eastAsia="Arial Unicode MS" w:cs="Arial Unicode MS" w:ascii="Arial Unicode MS" w:hAnsi="Arial Unicode MS"/>
        </w:rPr>
        <w:t>Το φωτοβολταϊκό σύστημα αποτελείται από ένα αριθμό μερών ή υποσυστημάτων:</w:t>
      </w:r>
    </w:p>
    <w:p>
      <w:pPr>
        <w:pStyle w:val="Normal"/>
        <w:numPr>
          <w:ilvl w:val="0"/>
          <w:numId w:val="6"/>
        </w:numPr>
        <w:spacing w:before="0" w:after="0"/>
        <w:rPr>
          <w:rFonts w:ascii="Arial Unicode MS" w:hAnsi="Arial Unicode MS" w:eastAsia="Arial Unicode MS" w:cs="Arial Unicode MS"/>
        </w:rPr>
      </w:pPr>
      <w:r>
        <w:rPr>
          <w:rFonts w:eastAsia="Arial Unicode MS" w:cs="Arial Unicode MS" w:ascii="Arial Unicode MS" w:hAnsi="Arial Unicode MS"/>
        </w:rPr>
        <w:t>(α) Τη φωτοβολταϊκή γεννήτρια με τη μηχανική υποστήριξη και πιθανόν ένα σύστημα παρακολούθησης της ηλιακής τροχιάς.</w:t>
      </w:r>
    </w:p>
    <w:p>
      <w:pPr>
        <w:pStyle w:val="Normal"/>
        <w:numPr>
          <w:ilvl w:val="0"/>
          <w:numId w:val="6"/>
        </w:numPr>
        <w:spacing w:before="0" w:after="0"/>
        <w:rPr/>
      </w:pPr>
      <w:r>
        <w:rPr>
          <w:rFonts w:eastAsia="Arial Unicode MS" w:cs="Arial Unicode MS" w:ascii="Arial Unicode MS" w:hAnsi="Arial Unicode MS"/>
        </w:rPr>
        <w:t xml:space="preserve">(β) Μπαταρίες (υποσύστημα αποθήκευσης)- πλέον δεν χρησιμοποιούνται, εκτός σε απομακρυσμένες εγκαταστάσεις όπως είναι π.χ. οι </w:t>
      </w:r>
      <w:hyperlink r:id="rId4">
        <w:r>
          <w:rPr>
            <w:rStyle w:val="InternetLink"/>
            <w:rFonts w:eastAsia="Arial Unicode MS" w:cs="Arial Unicode MS" w:ascii="Arial Unicode MS" w:hAnsi="Arial Unicode MS"/>
          </w:rPr>
          <w:t>Φάροι</w:t>
        </w:r>
      </w:hyperlink>
      <w:r>
        <w:rPr>
          <w:rFonts w:eastAsia="Arial Unicode MS" w:cs="Arial Unicode MS" w:ascii="Arial Unicode MS" w:hAnsi="Arial Unicode MS"/>
        </w:rPr>
        <w:t>, διαφορετικά η σύνδεση του πάνελ γίνεται απευθείας με το υφιστάμενο δίκτυο της ΔΕΗ.</w:t>
      </w:r>
    </w:p>
    <w:p>
      <w:pPr>
        <w:pStyle w:val="Normal"/>
        <w:numPr>
          <w:ilvl w:val="0"/>
          <w:numId w:val="6"/>
        </w:numPr>
        <w:spacing w:before="0" w:after="0"/>
        <w:rPr>
          <w:rFonts w:ascii="Arial Unicode MS" w:hAnsi="Arial Unicode MS" w:eastAsia="Arial Unicode MS" w:cs="Arial Unicode MS"/>
        </w:rPr>
      </w:pPr>
      <w:r>
        <w:rPr>
          <w:rFonts w:eastAsia="Arial Unicode MS" w:cs="Arial Unicode MS" w:ascii="Arial Unicode MS" w:hAnsi="Arial Unicode MS"/>
        </w:rPr>
        <w:t>(γ) Καθορισμό ισχύος και συσκευή ελέγχου που περιλαμβάνει φροντίδα για μέτρηση και παρατήρηση.</w:t>
      </w:r>
    </w:p>
    <w:p>
      <w:pPr>
        <w:pStyle w:val="Normal"/>
        <w:numPr>
          <w:ilvl w:val="0"/>
          <w:numId w:val="6"/>
        </w:numPr>
        <w:spacing w:before="0" w:after="280"/>
        <w:rPr>
          <w:rFonts w:ascii="Arial Unicode MS" w:hAnsi="Arial Unicode MS" w:eastAsia="Arial Unicode MS" w:cs="Arial Unicode MS"/>
        </w:rPr>
      </w:pPr>
      <w:r>
        <w:rPr>
          <w:rFonts w:eastAsia="Arial Unicode MS" w:cs="Arial Unicode MS" w:ascii="Arial Unicode MS" w:hAnsi="Arial Unicode MS"/>
        </w:rPr>
        <w:t>(δ) Εφεδρική γεννήτρια. Η επιλογή του πώς και ποια από αυτά τα στοιχεία ολοκληρώνονται μέσα στο σύστημα εξαρτάται από ποικίλες εκτιμήσε</w:t>
      </w:r>
    </w:p>
    <w:p>
      <w:pPr>
        <w:pStyle w:val="Web"/>
        <w:jc w:val="both"/>
        <w:rPr>
          <w:rFonts w:ascii="Arial Unicode MS" w:hAnsi="Arial Unicode MS" w:eastAsia="Arial Unicode MS" w:cs="Arial Unicode MS"/>
        </w:rPr>
      </w:pPr>
      <w:r>
        <w:rPr>
          <w:rFonts w:eastAsia="Arial Unicode MS" w:cs="Arial Unicode MS" w:ascii="Arial Unicode MS" w:hAnsi="Arial Unicode MS"/>
        </w:rPr>
      </w:r>
    </w:p>
    <w:p>
      <w:pPr>
        <w:pStyle w:val="Web"/>
        <w:jc w:val="both"/>
        <w:rPr>
          <w:rFonts w:ascii="Arial Unicode MS" w:hAnsi="Arial Unicode MS" w:eastAsia="Arial Unicode MS" w:cs="Arial Unicode MS"/>
        </w:rPr>
      </w:pPr>
      <w:r>
        <w:rPr>
          <w:rFonts w:eastAsia="Arial Unicode MS" w:cs="Arial Unicode MS" w:ascii="Arial Unicode MS" w:hAnsi="Arial Unicode MS"/>
        </w:rPr>
        <w:t>Σήμερα τα φωτοβολταϊκά συστήματα έχουν μελανή επιφάνεια με συντελεστή απορρόφησης της ηλιακής ακτινοβολίας α = 0,98 και βαθμό εκμετάλλευσης αυτής της ακτινοβολίας περίπου στο 15-17%. Αυτό σημαίνει ότι με ηλιακή ακτινοβολία 1000W/m2 ένα φωτοβολταϊκό πλαίσιο με επιφάνεια 1m2 για 1 ώρα παράγει 157 Wh/m2 ηλεκτρική ενέργεια και 823Wh/m2 θερμική ενέργεια. Συνολικά για να παραχθούν τα 200MW ηλεκτρική ενέργεια θα έχουμε εκπομπές θερμότητας από τα φωτοβολταϊκά πλαίσια 1025 ΜW που θα διαχέεται στο περιβάλλον των 6.000 στρεμμάτων που θα καταλαμβάνει ο σταθμός.</w:t>
      </w:r>
    </w:p>
    <w:p>
      <w:pPr>
        <w:pStyle w:val="Web"/>
        <w:jc w:val="both"/>
        <w:rPr>
          <w:rFonts w:ascii="Arial Unicode MS" w:hAnsi="Arial Unicode MS" w:eastAsia="Arial Unicode MS" w:cs="Arial Unicode MS"/>
        </w:rPr>
      </w:pPr>
      <w:r>
        <w:rPr>
          <w:rFonts w:eastAsia="Arial Unicode MS" w:cs="Arial Unicode MS" w:ascii="Arial Unicode MS" w:hAnsi="Arial Unicode MS"/>
        </w:rPr>
        <w:t>Ένας φωτοβολταϊκός σταθμός παραγωγής ηλεκτρικής ενέργειας εκτός από τα φωτοβολταϊκά πλαίσια έχει τους μετατροπείς που κάνουν το συνεχές ηλεκτρικό ρεύμα των  φωτοβολταϊκών πλαισίων εναλλασσόμενο ηλεκτρικό ρεύμα και τον μετασχηματιστή ανύψωση τάσης για να γίνει η διασύνδεση του σταθμού με το δίκτυο της ΔΕΗ.</w:t>
      </w:r>
    </w:p>
    <w:p>
      <w:pPr>
        <w:pStyle w:val="Web"/>
        <w:jc w:val="both"/>
        <w:rPr>
          <w:rFonts w:ascii="Arial Unicode MS" w:hAnsi="Arial Unicode MS" w:eastAsia="Arial Unicode MS" w:cs="Arial Unicode MS"/>
        </w:rPr>
      </w:pPr>
      <w:r>
        <w:rPr>
          <w:rFonts w:eastAsia="Arial Unicode MS" w:cs="Arial Unicode MS" w:ascii="Arial Unicode MS" w:hAnsi="Arial Unicode MS"/>
        </w:rPr>
        <w:t>Για να φτάσει η ηλεκτρική ενέργεια στον οικιακό καταναλωτή μεσολαβούν το δίκτυο και οι   μετασχηματιστές υποβιβασμού υψηλής, μέσης και χαμηλής τάσης που παρέχεται στους  καταναλωτές.  Η κάθε μεταφορά και μετατροπή ενέργειας έχει απώλειες.</w:t>
      </w:r>
    </w:p>
    <w:p>
      <w:pPr>
        <w:pStyle w:val="Web"/>
        <w:jc w:val="both"/>
        <w:rPr>
          <w:rFonts w:ascii="Arial Unicode MS" w:hAnsi="Arial Unicode MS" w:eastAsia="Arial Unicode MS" w:cs="Arial Unicode MS"/>
        </w:rPr>
      </w:pPr>
      <w:r>
        <w:rPr>
          <w:rFonts w:eastAsia="Arial Unicode MS" w:cs="Arial Unicode MS" w:ascii="Arial Unicode MS" w:hAnsi="Arial Unicode MS"/>
        </w:rPr>
        <w:t>Οι μετατροπείς inverters έχουν βαθμό απόδοσης μέγιστο 98%, οι μετασχηματιστές έχουν βαθμό απόδοσης 97% , 96%  και 95% στο μέγιστο τους και η μεταφορά στο ηλεκτρικό δίκτυο της ΔΕΗ έχει ελάχιστες απώλειες 1,5% Αυτό σημαίνει ότι από την παραγόμενη ενέργεια των 157 Wh/m2 στον τελικό καταναλωτή θα φτάσουν τα  157 x 0.98 x 0.97 x 0,985 x 0,97 x0.96 x 0.95 = 134 Wh/m. Στην δικια μας περιπτωση εχουμε 1.357</w:t>
      </w:r>
      <w:r>
        <w:rPr>
          <w:rFonts w:eastAsia="Arial Unicode MS" w:cs="Arial Unicode MS" w:ascii="Arial Unicode MS" w:hAnsi="Arial Unicode MS"/>
          <w:lang w:val="en-US"/>
        </w:rPr>
        <w:t>m</w:t>
      </w:r>
      <w:r>
        <w:rPr>
          <w:rFonts w:eastAsia="Arial Unicode MS" w:cs="Arial Unicode MS" w:ascii="Arial Unicode MS" w:hAnsi="Arial Unicode MS"/>
          <w:vertAlign w:val="superscript"/>
        </w:rPr>
        <w:t xml:space="preserve">2 </w:t>
      </w:r>
      <w:r>
        <w:rPr>
          <w:rFonts w:eastAsia="Arial Unicode MS" w:cs="Arial Unicode MS" w:ascii="Arial Unicode MS" w:hAnsi="Arial Unicode MS"/>
        </w:rPr>
        <w:t>Φ/Β πανελ οποτε 1.357</w:t>
      </w:r>
      <w:r>
        <w:rPr>
          <w:rFonts w:eastAsia="Arial Unicode MS" w:cs="Arial Unicode MS" w:ascii="Arial Unicode MS" w:hAnsi="Arial Unicode MS"/>
          <w:lang w:val="en-US"/>
        </w:rPr>
        <w:t>x</w:t>
      </w:r>
      <w:r>
        <w:rPr>
          <w:rFonts w:eastAsia="Arial Unicode MS" w:cs="Arial Unicode MS" w:ascii="Arial Unicode MS" w:hAnsi="Arial Unicode MS"/>
        </w:rPr>
        <w:t>134=181.838</w:t>
      </w:r>
      <w:r>
        <w:rPr>
          <w:rFonts w:eastAsia="Arial Unicode MS" w:cs="Arial Unicode MS" w:ascii="Arial Unicode MS" w:hAnsi="Arial Unicode MS"/>
          <w:lang w:val="en-US"/>
        </w:rPr>
        <w:t>W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ΣΥΓΧΟΝΕΣ ΣΤΕΡΝΕ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rPr>
        <w:t>Ιστορικά</w:t>
        <w:br/>
        <w:t xml:space="preserve">Τα έργα ομβριοσυλλογής και αποθήκευσης συναντώνται από την αρχαιότητα ακόμη, ως εξειδικευμένες κατασκευές κυρίως για στρατιωτικούς σκοπούς. Στις ακροπόλεις (κάστρα) για παράδειγμα, με σύστημα καναλιών οδηγούσαν τα νερά της βροχής σε υπόγειες δεξαμενές, ώστε οι έγκλειστοι σε περίοδο πολιορκίας, να έχουν νερό. </w:t>
        <w:br/>
        <w:t xml:space="preserve">(Χαρακτηριστικό παράδειγμα στην ακρόπολη των Μυκηνών). </w:t>
        <w:br/>
        <w:t xml:space="preserve">Στα νεώτερα χρόνια, η μέθοδος αναπτύσσεται σε ισχυρά άνυδρες περιοχές τόσο σε ατομικό (οικογενειακό) επίπεδο, όσο και σε ομαδικό (επίπεδο οικισμών), στην προσπάθεια να επιτυγχάνεται επάρκεια λειτουργικού νερού. </w:t>
        <w:br/>
        <w:t>Επί πλέον αυτού όμως, σε μικρά άνυδρα νησιά (π.χ. Κυκλάδες, Δωδεκάνησα), χρησιμοποιείται με ανάμιξη ακόμη και για πόσιμο, ενώ σε πολύ δύσκολες ημέρες λειψυδρίας πινόταν και ενδεχομένως σε ακραίες καταστάσεις να πίνεται και τώρα αυτούσιο.</w:t>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p>
      <w:pPr>
        <w:pStyle w:val="Normal"/>
        <w:rPr>
          <w:rFonts w:ascii="Arial Unicode MS" w:hAnsi="Arial Unicode MS" w:eastAsia="Arial Unicode MS" w:cs="Arial Unicode MS"/>
          <w:b/>
          <w:b/>
          <w:bCs/>
        </w:rPr>
      </w:pPr>
      <w:r>
        <w:rPr>
          <w:rStyle w:val="StrongEmphasis"/>
          <w:rFonts w:eastAsia="Arial Unicode MS" w:cs="Arial Unicode MS" w:ascii="Arial Unicode MS" w:hAnsi="Arial Unicode MS"/>
        </w:rPr>
        <w:t>Πως λειτουργεί μια "σύγχρονη στέρνα"</w:t>
      </w:r>
      <w:r>
        <w:rPr>
          <w:rFonts w:eastAsia="Arial Unicode MS" w:cs="Arial Unicode MS" w:ascii="Arial Unicode MS" w:hAnsi="Arial Unicode MS"/>
        </w:rPr>
        <w:br/>
        <w:t>Το νερό της βροχής πέφτει στη στέγη και συλλέγεται στην υδρορροή. Μέσω του σωλήνα καθόδου οδηγείται στη στέρνα αποθήκευσης. Πριν την είσοδό του είναι απαραίτητο το πρώτο εντατικό φιλτράρισμα, το οποίο μπορεί να τοποθετηθεί στο σωλήνα καθόδου ή στο έδαφος .</w:t>
        <w:b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b/>
          <w:bCs/>
        </w:rPr>
        <w:br/>
      </w:r>
      <w:bookmarkStart w:id="3" w:name="2"/>
      <w:bookmarkEnd w:id="3"/>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p>
      <w:pPr>
        <w:pStyle w:val="Normal"/>
        <w:rPr/>
      </w:pPr>
      <w:r>
        <w:rPr>
          <w:rStyle w:val="StrongEmphasis"/>
          <w:rFonts w:eastAsia="Arial Unicode MS" w:cs="Arial Unicode MS" w:ascii="Arial Unicode MS" w:hAnsi="Arial Unicode MS"/>
        </w:rPr>
        <w:t>Αποθηκευτικοί χώροι για το νερό της βροχής</w:t>
      </w:r>
      <w:r>
        <w:rPr>
          <w:rFonts w:eastAsia="Arial Unicode MS" w:cs="Arial Unicode MS" w:ascii="Arial Unicode MS" w:hAnsi="Arial Unicode MS"/>
        </w:rPr>
        <w:br/>
        <w:t>Οι χώροι αποθήκευσης πρέπει να πληρούν τις ακόλουθες προδιαγραφές:</w:t>
        <w:br/>
        <w:t>- θερμοκρασία αποθήκευσης κάτω των 18 °C</w:t>
        <w:br/>
        <w:t>- υλικό τοιχώματος στεγανό, μη διαπερατό στο φως και ουδέτερης οσμής και χρώματος</w:t>
        <w:br/>
        <w:t>- προστασία από την πιθανή διείσδυση ακαθαρσιών, μικρών ζώων και αερίων</w:t>
        <w:br/>
        <w:t>- μέγεθος ανάλογο του μεγέθους της στέγης</w:t>
        <w:br/>
        <w:br/>
        <w:t>Ως αποθηκευτικοί χώροι μπορούν να χρησιμοποιηθούν είτε στέρνες που εγκαθίστανται μέσα στο έδαφος είτε ντεπόζιτα που τοποθετούνται στο υπόγειο του κτιρίου.</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Τα </w:t>
      </w:r>
      <w:r>
        <w:rPr>
          <w:rStyle w:val="StrongEmphasis"/>
          <w:rFonts w:eastAsia="Arial Unicode MS" w:cs="Arial Unicode MS" w:ascii="Arial Unicode MS" w:hAnsi="Arial Unicode MS"/>
        </w:rPr>
        <w:t>ντεπόζιτα υπογείου</w:t>
      </w:r>
      <w:r>
        <w:rPr>
          <w:rFonts w:eastAsia="Arial Unicode MS" w:cs="Arial Unicode MS" w:ascii="Arial Unicode MS" w:hAnsi="Arial Unicode MS"/>
        </w:rPr>
        <w:t xml:space="preserve"> χρησιμοποιούνται στην περίπτωση της εκ των υστέρων εγκατάστασης ή των περιορισμένων αποθηκευτικών χώρων. Κατά κύριο λόγο χρησιμοποιούνται ρεζερβουάρ από μη διαπερατό στο φως πλαστικό (PE). Η εσωτερική λειτουργία αντιστοιχεί σε γενικές γραμμές σε εκείνη της στέρνας υπεδάφους. Συνήθως υπάρχει ένα βασικό ντεπόζιτο και επιπλέον κομμάτια για επέκταση του αποθηκευτικού χώρου. Θα πρέπει να έχει προβλεφθεί η περίπτωση υπερχείλισης στο χώρο τοποθέτησης (υπόγειο, κελάρ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διαθέτουμε μια ταράτσα εμβαδού 4.500 τ.μ. και ειμαστε σε περιοχή, όπου το ετήσιο ύψος βροχής ειναι 455 χιλιοστά. Δεχόμενοι ότι από τα 455 χιλιοστά βροχής, λόγω εξάτμισης και μικροδιαφυγών, η ταράτσα μας μαζεύει τα 405 χιλιοστά, τότε ο συνολικός όγκος νερού που σε ένα χρόνο μπορεί να συγκεντρωθεί (από την ταράτσα μας μόνο) και να αποθηκευτεί είναι: 4.500 τ.μ.χ 0,405 μ.= 1.822,5 κυβικά μέτρα ή αλλιώς 1.822.500 λίτρ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ΒΙΒΛΙΟΓΡΑΦΙ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lang w:val="en-US"/>
        </w:rPr>
        <w:t>Godfrey Thompson</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Planning and design library buildings</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Butterworth architecture</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lang w:val="en-US"/>
        </w:rPr>
        <w:t>Brian Edwards with Biddy Fisher</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Libraries and Learning Resource Centers</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Architectural Press</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lang w:val="en-US"/>
        </w:rPr>
        <w:t>William.W.Sannuald</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Checking of Library Building design conciderations</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ALA editions</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3"/>
        </w:numPr>
        <w:rPr>
          <w:rFonts w:ascii="Arial Unicode MS" w:hAnsi="Arial Unicode MS" w:eastAsia="Arial Unicode MS" w:cs="Arial Unicode MS"/>
          <w:lang w:val="en-US"/>
        </w:rPr>
      </w:pPr>
      <w:r>
        <w:rPr>
          <w:rFonts w:eastAsia="Arial Unicode MS" w:cs="Arial Unicode MS" w:ascii="Arial Unicode MS" w:hAnsi="Arial Unicode MS"/>
          <w:lang w:val="en-US"/>
        </w:rPr>
        <w:t>Magazine</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Architecture and Urbanism</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t>ITOKI corporate design</w:t>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7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3"/>
        </w:numPr>
        <w:rPr>
          <w:rFonts w:ascii="Arial Unicode MS" w:hAnsi="Arial Unicode MS" w:eastAsia="Arial Unicode MS" w:cs="Arial Unicode MS"/>
          <w:lang w:val="en-US"/>
        </w:rPr>
      </w:pPr>
      <w:r>
        <w:rPr>
          <w:rFonts w:eastAsia="Arial Unicode MS" w:cs="Arial Unicode MS" w:ascii="Arial Unicode MS" w:hAnsi="Arial Unicode MS"/>
          <w:lang w:val="en-US"/>
        </w:rPr>
        <w:t>NEUFER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Οικοδομικη και Αρχιτεκτονικη Συνθεση</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Μ.Γκιουρδας</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Κατασκευη Κτιριων</w:t>
      </w:r>
    </w:p>
    <w:p>
      <w:pPr>
        <w:pStyle w:val="Normal"/>
        <w:ind w:left="720" w:hanging="0"/>
        <w:rPr>
          <w:rFonts w:ascii="Georgia" w:hAnsi="Georgia" w:cs="Georgia"/>
        </w:rPr>
      </w:pPr>
      <w:r>
        <w:rPr>
          <w:rFonts w:cs="Georgia" w:ascii="Georgia" w:hAnsi="Georgia"/>
        </w:rPr>
        <w:t>Χρήστος Γ. Αθανασόπουλος</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Τομπαζης Αλεξανδρος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Οικολογικη σκεψη και Αρχιτεκτονικη</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Μελισσα</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Κωσταντινιδου Χριστινα</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Βιοκληματικη Αρχιτεκτονικη και Ενεργειακος Σχεδιασμος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Σελκα-4Μ,2009</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hyperlink r:id="rId5">
        <w:r>
          <w:rPr>
            <w:rStyle w:val="InternetLink"/>
            <w:rFonts w:eastAsia="Arial Unicode MS" w:cs="Arial Unicode MS" w:ascii="Arial Unicode MS" w:hAnsi="Arial Unicode MS"/>
            <w:lang w:val="en-US"/>
          </w:rPr>
          <w:t>www.wikipedia.com</w:t>
        </w:r>
      </w:hyperlink>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ΠΕΡΙΕΧΟΜΕΝΑ</w:t>
      </w:r>
    </w:p>
    <w:p>
      <w:pPr>
        <w:pStyle w:val="TextBodyIndent"/>
        <w:rPr>
          <w:rFonts w:ascii="Arial Unicode MS" w:hAnsi="Arial Unicode MS" w:eastAsia="Arial Unicode MS" w:cs="Arial Unicode MS"/>
        </w:rPr>
      </w:pPr>
      <w:r>
        <w:rPr>
          <w:rFonts w:eastAsia="Arial Unicode MS" w:cs="Arial Unicode MS" w:ascii="Arial Unicode MS" w:hAnsi="Arial Unicode MS"/>
        </w:rPr>
        <w:t>ΙΣΤΟΡΙΚΗ ΑΝΑΔΡΟΜΗ………………………………………………………</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t>H ΒΙΒΛΙΟΘΗΚΗ ΣΤΗΝ ΕΛΛΑΔΑ……………………………………………</w:t>
      </w:r>
    </w:p>
    <w:p>
      <w:pPr>
        <w:pStyle w:val="Heading1"/>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Η ΔΗΜΙΟΥΡΓΙΑ ΜΙΑΣ ΒΙΒΛΙΟΘΗΚΗΣ……………………………………..</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bCs/>
        </w:rPr>
        <w:t>Η ΟΡΓΑΝΩΣΗ ΚΑΙ Η ΛΕΙΤΟΥΡΓΙΑ ΤΗΣ ΒΙΒΛΙΟΘΗΚΗΣ………………..</w:t>
      </w:r>
    </w:p>
    <w:p>
      <w:pPr>
        <w:pStyle w:val="Web"/>
        <w:rPr>
          <w:rFonts w:ascii="Arial Unicode MS" w:hAnsi="Arial Unicode MS" w:eastAsia="Arial Unicode MS" w:cs="Arial Unicode MS"/>
        </w:rPr>
      </w:pPr>
      <w:r>
        <w:rPr>
          <w:rFonts w:eastAsia="Arial Unicode MS" w:cs="Arial Unicode MS" w:ascii="Arial Unicode MS" w:hAnsi="Arial Unicode MS"/>
        </w:rPr>
        <w:t>ΥΠΗΡΕΣΙΕΣ ΒΙΒΛΙΟΘΗΚΗΣ………………………………………………...</w:t>
      </w:r>
    </w:p>
    <w:p>
      <w:pPr>
        <w:pStyle w:val="Web"/>
        <w:rPr>
          <w:rFonts w:ascii="Arial Unicode MS" w:hAnsi="Arial Unicode MS" w:eastAsia="Arial Unicode MS" w:cs="Arial Unicode MS"/>
        </w:rPr>
      </w:pPr>
      <w:r>
        <w:rPr>
          <w:rFonts w:eastAsia="Arial Unicode MS" w:cs="Arial Unicode MS" w:ascii="Arial Unicode MS" w:hAnsi="Arial Unicode MS"/>
        </w:rPr>
        <w:t>ΑΝΟΙΓΜΑΤΑ ΟΡΟΦΗΣ……………………………………………………….</w:t>
      </w:r>
    </w:p>
    <w:p>
      <w:pPr>
        <w:pStyle w:val="Heading3"/>
        <w:shd w:fill="FFFFFF" w:val="clear"/>
        <w:spacing w:before="667" w:after="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w:t>
      </w:r>
      <w:r>
        <w:rPr>
          <w:rFonts w:eastAsia="Arial Unicode MS" w:cs="Arial Unicode MS" w:ascii="Arial Unicode MS" w:hAnsi="Arial Unicode MS"/>
          <w:b w:val="false"/>
          <w:sz w:val="24"/>
          <w:szCs w:val="24"/>
        </w:rPr>
        <w:t>ΙΑΦΑΝΕΙΣ  ΤΟΙΧΟΙ………………………………………………………….</w:t>
      </w:r>
    </w:p>
    <w:p>
      <w:pPr>
        <w:pStyle w:val="Web"/>
        <w:rPr>
          <w:rFonts w:ascii="Arial Unicode MS" w:hAnsi="Arial Unicode MS" w:eastAsia="Arial Unicode MS" w:cs="Arial Unicode MS"/>
        </w:rPr>
      </w:pPr>
      <w:r>
        <w:rPr>
          <w:rFonts w:eastAsia="Arial Unicode MS" w:cs="Arial Unicode MS" w:ascii="Arial Unicode MS" w:hAnsi="Arial Unicode MS"/>
        </w:rPr>
        <w:t>ΠΡΑΣΙΝΑ ΔΩΜΑΤΑ……………………………………………………………</w:t>
      </w:r>
    </w:p>
    <w:p>
      <w:pPr>
        <w:pStyle w:val="Style91"/>
        <w:rPr/>
      </w:pPr>
      <w:r>
        <w:rPr>
          <w:rStyle w:val="StrongEmphasis"/>
          <w:rFonts w:eastAsia="Arial Unicode MS" w:cs="Arial Unicode MS" w:ascii="Arial Unicode MS" w:hAnsi="Arial Unicode MS"/>
          <w:b w:val="false"/>
        </w:rPr>
        <w:t>ΧΑΡΑΚΤΙΡΙΣΤΗΚΑ  Φ/Β……..……………………………………………….                                                                                                                                                                                                                                                                                                                                                                                                                                                                                                                                                                                                                                                                                                                                                                                                                                                                                                                                                                                                          ΣΥΣΤΗΜΑΤΩΝ</w:t>
      </w:r>
    </w:p>
    <w:p>
      <w:pPr>
        <w:pStyle w:val="Normal"/>
        <w:rPr>
          <w:rFonts w:ascii="Arial Unicode MS" w:hAnsi="Arial Unicode MS" w:eastAsia="Arial Unicode MS" w:cs="Arial Unicode MS"/>
        </w:rPr>
      </w:pPr>
      <w:r>
        <w:rPr>
          <w:rFonts w:eastAsia="Arial Unicode MS" w:cs="Arial Unicode MS" w:ascii="Arial Unicode MS" w:hAnsi="Arial Unicode MS"/>
        </w:rPr>
        <w:t>ΣΥΓΧΟΝΕΣ ΣΤΕΡΝΕ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ΠΡΟΒΛΗΜΑΤΑ ΥΦΙΣΤΑΜΕΝΟΥ ΚΤΙΡΙΟΥ…………………………………</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t>ΣΧΕΔΙΑ</w:t>
      </w:r>
    </w:p>
    <w:p>
      <w:pPr>
        <w:pStyle w:val="Normal"/>
        <w:rPr>
          <w:rFonts w:ascii="Arial Unicode MS" w:hAnsi="Arial Unicode MS" w:eastAsia="Arial Unicode MS" w:cs="Arial Unicode MS"/>
          <w:u w:val="single"/>
        </w:rPr>
      </w:pPr>
      <w:r>
        <w:rPr>
          <w:rFonts w:eastAsia="Arial Unicode MS" w:cs="Arial Unicode MS" w:ascii="Arial Unicode MS" w:hAnsi="Arial Unicode MS"/>
        </w:rPr>
        <w:t>1)Διαμορφωση εξωτερικου χωρου                                                           Κ1</w:t>
      </w:r>
    </w:p>
    <w:p>
      <w:pPr>
        <w:pStyle w:val="Normal"/>
        <w:rPr>
          <w:rFonts w:ascii="Arial Unicode MS" w:hAnsi="Arial Unicode MS" w:eastAsia="Arial Unicode MS" w:cs="Arial Unicode MS"/>
        </w:rPr>
      </w:pPr>
      <w:r>
        <w:rPr>
          <w:rFonts w:eastAsia="Arial Unicode MS" w:cs="Arial Unicode MS" w:ascii="Arial Unicode MS" w:hAnsi="Arial Unicode MS"/>
        </w:rPr>
        <w:t>2)Κατοψη ισογειου                                                                                   Κ2</w:t>
      </w:r>
    </w:p>
    <w:p>
      <w:pPr>
        <w:pStyle w:val="Normal"/>
        <w:rPr>
          <w:rFonts w:ascii="Arial Unicode MS" w:hAnsi="Arial Unicode MS" w:eastAsia="Arial Unicode MS" w:cs="Arial Unicode MS"/>
        </w:rPr>
      </w:pPr>
      <w:r>
        <w:rPr>
          <w:rFonts w:eastAsia="Arial Unicode MS" w:cs="Arial Unicode MS" w:ascii="Arial Unicode MS" w:hAnsi="Arial Unicode MS"/>
        </w:rPr>
        <w:t>3)Κατοψη οροφου                                                                                    Κ3</w:t>
      </w:r>
    </w:p>
    <w:p>
      <w:pPr>
        <w:pStyle w:val="Normal"/>
        <w:rPr>
          <w:rFonts w:ascii="Arial Unicode MS" w:hAnsi="Arial Unicode MS" w:eastAsia="Arial Unicode MS" w:cs="Arial Unicode MS"/>
        </w:rPr>
      </w:pPr>
      <w:r>
        <w:rPr>
          <w:rFonts w:eastAsia="Arial Unicode MS" w:cs="Arial Unicode MS" w:ascii="Arial Unicode MS" w:hAnsi="Arial Unicode MS"/>
        </w:rPr>
        <w:t>4)Κατοψη στεγης                                                                                      Κ4</w:t>
      </w:r>
    </w:p>
    <w:p>
      <w:pPr>
        <w:pStyle w:val="Normal"/>
        <w:rPr>
          <w:rFonts w:ascii="Arial Unicode MS" w:hAnsi="Arial Unicode MS" w:eastAsia="Arial Unicode MS" w:cs="Arial Unicode MS"/>
        </w:rPr>
      </w:pPr>
      <w:r>
        <w:rPr>
          <w:rFonts w:eastAsia="Arial Unicode MS" w:cs="Arial Unicode MS" w:ascii="Arial Unicode MS" w:hAnsi="Arial Unicode MS"/>
        </w:rPr>
        <w:t>5)Οψεις                                                                                                  Ο1,Ο2</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6)Οψεις                                                                                                  Ο3,Ο4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Τομες                                                                                                   Τ1,Τ2</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8)Κατασκευαστικη λεπτομερεια τοιχου                                                    ΚΑΤ1</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Κατασκευαστικη λεπτομερεια θεμελιωσεις,πατωματος                         ΚΑΤ2</w:t>
      </w:r>
    </w:p>
    <w:p>
      <w:pPr>
        <w:pStyle w:val="Normal"/>
        <w:rPr>
          <w:rFonts w:ascii="Arial Unicode MS" w:hAnsi="Arial Unicode MS" w:eastAsia="Arial Unicode MS" w:cs="Arial Unicode MS"/>
        </w:rPr>
      </w:pPr>
      <w:r>
        <w:rPr>
          <w:rFonts w:eastAsia="Arial Unicode MS" w:cs="Arial Unicode MS" w:ascii="Arial Unicode MS" w:hAnsi="Arial Unicode MS"/>
        </w:rPr>
        <w:t>10)Κατασκευαστικη λεπτομερεια σκαλας                                                  ΚΑΤ3</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rebuchetMS">
    <w:charset w:val="a1"/>
    <w:family w:val="auto"/>
    <w:pitch w:val="default"/>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Breadcrumbspathway">
    <w:name w:val="breadcrumbs pathway"/>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character" w:styleId="Char">
    <w:name w:val="Χωρίς διάστιχο Char"/>
    <w:basedOn w:val="Style11"/>
    <w:qFormat/>
    <w:rPr>
      <w:rFonts w:ascii="Calibri" w:hAnsi="Calibri" w:cs="Calibri"/>
      <w:sz w:val="22"/>
      <w:szCs w:val="22"/>
      <w:lang w:val="en-US" w:bidi="ar-SA"/>
    </w:rPr>
  </w:style>
  <w:style w:type="character" w:styleId="Char1">
    <w:name w:val="Κείμενο πλαισίου Char"/>
    <w:basedOn w:val="Style11"/>
    <w:qFormat/>
    <w:rPr>
      <w:rFonts w:ascii="Tahoma" w:hAnsi="Tahoma" w:cs="Tahoma"/>
      <w:sz w:val="16"/>
      <w:szCs w:val="16"/>
    </w:rPr>
  </w:style>
  <w:style w:type="character" w:styleId="Char2">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3Char">
    <w:name w:val="Επικεφαλίδα 3 Char"/>
    <w:basedOn w:val="Style11"/>
    <w:qFormat/>
    <w:rPr>
      <w:rFonts w:ascii="Cambria" w:hAnsi="Cambria" w:eastAsia="Times New Roman" w:cs="Times New Roman"/>
      <w:b/>
      <w:bCs/>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eb">
    <w:name w:val="Κανονικό (Web)"/>
    <w:basedOn w:val="Normal"/>
    <w:qFormat/>
    <w:pPr>
      <w:spacing w:before="280" w:after="280"/>
    </w:pPr>
    <w:rPr/>
  </w:style>
  <w:style w:type="paragraph" w:styleId="Style91">
    <w:name w:val="style9"/>
    <w:basedOn w:val="Normal"/>
    <w:qFormat/>
    <w:pPr>
      <w:spacing w:before="280" w:after="280"/>
    </w:pPr>
    <w:rPr/>
  </w:style>
  <w:style w:type="paragraph" w:styleId="Style12">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l.wikipedia.org/wiki/&#934;&#940;&#961;&#959;&#962;" TargetMode="External"/><Relationship Id="rId5" Type="http://schemas.openxmlformats.org/officeDocument/2006/relationships/hyperlink" Target="http://www.wikip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2:00Z</dcterms:created>
  <dc:creator>Alex</dc:creator>
  <dc:description/>
  <dc:language>en-US</dc:language>
  <cp:lastModifiedBy>Σάββας</cp:lastModifiedBy>
  <dcterms:modified xsi:type="dcterms:W3CDTF">2014-07-09T07:32:00Z</dcterms:modified>
  <cp:revision>2</cp:revision>
  <dc:subject/>
  <dc:title>ΕΠΑΝΑΣΧΕΔΙΑΣΜΟΣ ΥΦΙΣΤΑΜΕΝΟΥ ΚΤΙΡΙΟΥ (ΒΙΒΛΙΟΘΗΚΗ-ΑΜΦΙΘΕΑΤΡΟ-GALLERY</dc:title>
</cp:coreProperties>
</file>