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3840" cy="11899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ΟΛΟΓΙΚΟ ΕΚΠΑΙΔΕΥΤΙΚΟ ΙΔΡΥΜ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Η ΤΕΧΝΟΛΟΓΙΚΩΝ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ΜΗΜΑ ΠΟΛΙΤΙΚΩΝ ΜΗΧΑΝΙΚΩΝ ΤΕ ΚΑΙ ΜΗΧΑΝΙΚΩΝ ΤΟΠΟΓΡΑΦΙΑΣ ΚΑΙ ΓΕΩΠΛΗΡΟΦΟΡΙΚΗΣ </w:t>
            </w:r>
            <w:r>
              <w:rPr>
                <w:rFonts w:cs="Arial" w:ascii="Arial" w:hAnsi="Arial"/>
                <w:b/>
                <w:lang w:val="en-US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 ΜΑΓΝΗΣΙΑΣ - 62124 ΣΕΡΡ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 Ν Α ΚΟ Ι Ν Ω Σ Η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Πίνακες αξιολόγησης υποψηφίων Επιστημονικών και Εργαστηριακών Συνεργατών και έκτακτου εκπαιδευτικού προσωπικού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σύμφωνα με την αριθ. πρωτ.2482/25-8-2015 προκήρυξη του ΤΕΙ Κεντρικής Μακεδονίας) για το ακαδημαϊκό έτος 2015-2016 – Κατεύθυνση Μηχανικών Τοπογραφίας και Γεωπληροφορικής Τ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ό το Τμήμα Πολιτικών Μηχανικών ΤΕ και Μηχανικών Τοπογραφίας και Γεωπληροφορικής ανακοινώνεται ότι: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Αναρτήθηκαν οι πίνακες αξιολόγησης των υποψηφίων Επιστημονικών και Εργαστηριακών Συνεργατών, έκτακτου εκπαιδευτικού προσωπικού και Εκπαιδευτικών Ειδικών Μαθημάτω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Τμήματος που αφορούν στην </w:t>
      </w:r>
      <w:r>
        <w:rPr>
          <w:rFonts w:cs="Arial" w:ascii="Arial" w:hAnsi="Arial"/>
          <w:i/>
          <w:u w:val="single"/>
        </w:rPr>
        <w:t>Κατεύθυνση Μηχανικών Τοπογραφίας και Γεωπληροφορικής ΤΕ</w:t>
      </w:r>
      <w:r>
        <w:rPr>
          <w:rFonts w:cs="Arial" w:ascii="Arial" w:hAnsi="Arial"/>
        </w:rPr>
        <w:t xml:space="preserve"> και στην αριθ. πρωτ.2482/25-8-2015 προκήρυξη του ΤΕΙ Κεντρικής Μακεδονίας για το  ακαδημαϊκό έτος 2015-2016 στον πίνακα ανακοινώσεων της γραμματείας.</w:t>
      </w:r>
    </w:p>
    <w:p>
      <w:pPr>
        <w:pStyle w:val="Normal"/>
        <w:tabs>
          <w:tab w:val="clear" w:pos="720"/>
          <w:tab w:val="left" w:pos="616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ι πίνακες θα παραμείνουν αναρτημένοι από την </w:t>
      </w:r>
      <w:r>
        <w:rPr>
          <w:rFonts w:cs="Arial" w:ascii="Arial" w:hAnsi="Arial"/>
          <w:b/>
        </w:rPr>
        <w:t>Παρασκευή 16 Οκτωβρίου 2015 μέχρι και την Τρίτη 21 Οκτωβρίου 2015, ώρα 14:0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ι ενδιαφερόμενοι μπορούν να ενημερώνονται σχετικά από τον αναρτημένο πίνακα. Έχουν επίσης το δικαίωμα μέσα στο διάστημα αυτό να υποβάλλουν εγγράφως στη γραμματεία του Τμήματος, τυχόν ενστάσεις κατά του πίνακ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Μετά την πάροδο της προθεσμίας λήξης των ενστάσεων, δεν θα εξετάζεται για κανέναν απολύτως λόγο, υπόμνημα ή ένσταση, τυχόν δε υποβληθέν απορρίπτεται ως  απαράδεκτο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Σέρρες, 16-10-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Από τη γραμματεία του Τμή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8:00Z</dcterms:created>
  <dc:creator>pde3</dc:creator>
  <dc:description/>
  <cp:keywords/>
  <dc:language>en-US</dc:language>
  <cp:lastModifiedBy>pde3</cp:lastModifiedBy>
  <dcterms:modified xsi:type="dcterms:W3CDTF">2015-10-16T09:08:00Z</dcterms:modified>
  <cp:revision>5</cp:revision>
  <dc:subject/>
  <dc:title> </dc:title>
</cp:coreProperties>
</file>